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3231"/>
        <w:gridCol w:w="1616"/>
        <w:gridCol w:w="1616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2"/>
              </w:rPr>
              <w:t>QP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SAS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教育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生活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目的：在使新生先行瞭解本校創校精神、教育特性、並認識本校環境與全盤施教概況，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俾於入學後能適應本校團體生活與教育要求，以提高教學效能。</w:t>
            </w:r>
          </w:p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範圍：四技新生</w:t>
            </w:r>
          </w:p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定義：無</w:t>
            </w:r>
          </w:p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權責：由校長任新生生活營委員會主任委員，督導學務處與校牧室共同策辦。</w:t>
            </w:r>
          </w:p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內容：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師長介紹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認識環境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校史講述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生活規範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標楷體"/>
              </w:rPr>
              <w:t>校規講解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選課指導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7  </w:t>
            </w:r>
            <w:r>
              <w:rPr>
                <w:rFonts w:eastAsia="標楷體"/>
              </w:rPr>
              <w:t>認識系科主任、導師與教官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8  </w:t>
            </w:r>
            <w:r>
              <w:rPr>
                <w:rFonts w:eastAsia="標楷體"/>
              </w:rPr>
              <w:t>收取各項資料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健康檢查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標楷體"/>
              </w:rPr>
              <w:t>參考資料：學生手冊貳法規篇：學務規章之新生生活營實施辦法。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附件：無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ind w:firstLine="19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37:00Z</dcterms:created>
  <dc:creator>Shenzhi</dc:creator>
  <dc:description/>
  <cp:keywords/>
  <dc:language>en-US</dc:language>
  <cp:lastModifiedBy>電通系</cp:lastModifiedBy>
  <cp:lastPrinted>2010-01-05T14:37:00Z</cp:lastPrinted>
  <dcterms:modified xsi:type="dcterms:W3CDTF">2010-01-15T03:15:00Z</dcterms:modified>
  <cp:revision>6</cp:revision>
  <dc:subject/>
  <dc:title>文件編號                        文 件 名 稱           版    本</dc:title>
</cp:coreProperties>
</file>