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聖約翰科技大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弱勢學生助學計畫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61"/>
        <w:gridCol w:w="94"/>
        <w:gridCol w:w="1526"/>
        <w:gridCol w:w="802"/>
        <w:gridCol w:w="1336"/>
        <w:gridCol w:w="22"/>
        <w:gridCol w:w="729"/>
        <w:gridCol w:w="509"/>
        <w:gridCol w:w="562"/>
        <w:gridCol w:w="189"/>
        <w:gridCol w:w="3155"/>
      </w:tblGrid>
      <w:tr>
        <w:trPr>
          <w:trHeight w:val="59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　　號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制  別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  技：□日間部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進修推廣部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  技：□日間部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進修推廣部  □在職專班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碩士班：□日間部  </w:t>
            </w:r>
          </w:p>
        </w:tc>
      </w:tr>
      <w:tr>
        <w:trPr>
          <w:trHeight w:val="52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 讀 系 級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</w:t>
            </w:r>
          </w:p>
          <w:p>
            <w:pPr>
              <w:pStyle w:val="Normal"/>
              <w:widowControl/>
              <w:spacing w:lineRule="atLeast" w:line="0"/>
              <w:ind w:right="-1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：      操行：</w:t>
            </w:r>
          </w:p>
        </w:tc>
      </w:tr>
      <w:tr>
        <w:trPr>
          <w:trHeight w:val="377" w:hRule="atLeas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貸款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：□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：□</w:t>
            </w:r>
          </w:p>
        </w:tc>
      </w:tr>
      <w:tr>
        <w:trPr>
          <w:trHeight w:val="58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（　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　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　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項目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金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繳交證明文件</w:t>
            </w:r>
          </w:p>
        </w:tc>
      </w:tr>
      <w:tr>
        <w:trPr>
          <w:trHeight w:val="57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學金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收入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三個月全戶戶籍謄本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學期成績單</w:t>
            </w:r>
          </w:p>
          <w:p>
            <w:pPr>
              <w:pStyle w:val="Normal"/>
              <w:spacing w:lineRule="auto" w:line="360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生及轉學生免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舊生：學生證正反面影本</w:t>
            </w:r>
          </w:p>
          <w:p>
            <w:pPr>
              <w:pStyle w:val="Normal"/>
              <w:spacing w:lineRule="auto" w:line="360"/>
              <w:ind w:left="979" w:hanging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新生：學費繳費單收據影本 </w:t>
            </w:r>
          </w:p>
        </w:tc>
      </w:tr>
      <w:tr>
        <w:trPr>
          <w:trHeight w:val="4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9" w:hanging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" w:hanging="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收入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9" w:hanging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" w:hanging="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收入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9" w:hanging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" w:hanging="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收入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9" w:hanging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" w:hanging="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收入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學習獎助金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</w:tabs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並由學校視學生修課情形安排適合工作擔任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10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家庭年收入計列範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低收入戶學生申請免費學校住宿者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分證字號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庭經濟應計列人口：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學生本人、學生父母或法定監護人；學生已婚者加計其配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學生有特殊困難者，學校得自行考量酌予放寬家庭經濟條件計列範圍。</w:t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下列情事之一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不予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前一學期學業成績未達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60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 xml:space="preserve">分。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應計列人口之利息所得合計超過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整，若利息所得來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惠存款者，得檢附佐證資料，</w:t>
            </w:r>
            <w:r>
              <w:rPr>
                <w:rFonts w:ascii="標楷體" w:hAnsi="標楷體" w:cs="Arial" w:eastAsia="標楷體"/>
              </w:rPr>
              <w:t>由學校函報本部專案審核認定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應計列人口合計擁有不動產價值合計超過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得視查核結果，要求符合申領助學金之學生參與生活服務學習。有關生活服務學習時數及方式由學校規劃，並得視學習情形作為下學期核發助學金之參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家中具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國民中小學或幼稚園教師、軍人身分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應檢附就職學校或機關開立之薪資所得證明以供查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未提供者，本項補助不予核發；已核發者將予追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補助範圍包含學費、雜費、學分費、學分學雜費、學雜費基數，但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不包含延長修業年限、重修、補修、輔系、雙主修及教育學程學分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就學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轉學、休學、退學、遭開除學籍之助學金之核發方式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未完成上學期學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休學、退學或遭開除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者，不予核發；學生未完成下學期學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休學、退學或遭開除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者，已核發之助學金不予追繳，但復學或再行入學時，該學年度已核發之助學金不再重複核給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完成上學期學業後轉入新學校就學者，由轉入學校核發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完成上學期學業後下學期不再就學者，核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金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該學年度實際繳納之學費、雜費、學分費、學分學雜費、學雜費基數如低於本計畫補助標準，僅補助實際繳納數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一教育階段所就讀之相當年級已領有助學金者，不得重複申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已申請教育部各類學雜費減免，及政府其他助學措施者，不得再申請本計畫之助學金。但仍可申請生活學習獎助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請領生活學習獎助金之同學須由學校安排適合工作擔任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工作時數需至少達</w:t>
            </w:r>
            <w:r>
              <w:rPr>
                <w:rFonts w:eastAsia="標楷體" w:cs="標楷體" w:ascii="標楷體" w:hAnsi="標楷體"/>
                <w:b/>
                <w:u w:val="single"/>
              </w:rPr>
              <w:t>5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申請上述就學補助，保證無不實或偽造文書，若有不實，除繳回所有補助金額，並願負法律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43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切結書人</w:t>
      </w:r>
    </w:p>
    <w:p>
      <w:pPr>
        <w:pStyle w:val="Normal"/>
        <w:spacing w:lineRule="atLeast" w:line="0"/>
        <w:ind w:firstLine="4350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0"/>
          <w:szCs w:val="30"/>
        </w:rPr>
        <w:t>家    長：</w:t>
      </w:r>
      <w:r>
        <w:rPr>
          <w:rFonts w:eastAsia="標楷體" w:cs="標楷體" w:ascii="標楷體" w:hAnsi="標楷體"/>
          <w:sz w:val="30"/>
          <w:szCs w:val="30"/>
        </w:rPr>
        <w:t>_____________</w:t>
      </w:r>
      <w:r>
        <w:rPr>
          <w:rFonts w:ascii="標楷體" w:hAnsi="標楷體" w:cs="標楷體" w:eastAsia="標楷體"/>
          <w:sz w:val="30"/>
          <w:szCs w:val="30"/>
        </w:rPr>
        <w:t>簽名蓋章</w:t>
      </w:r>
      <w:bookmarkEnd w:id="0"/>
      <w:r>
        <w:rPr>
          <w:rFonts w:ascii="標楷體" w:hAnsi="標楷體" w:cs="標楷體" w:eastAsia="標楷體"/>
          <w:sz w:val="20"/>
          <w:szCs w:val="32"/>
        </w:rPr>
        <w:t>（請勿代簽）</w:t>
      </w:r>
    </w:p>
    <w:p>
      <w:pPr>
        <w:pStyle w:val="Normal"/>
        <w:spacing w:lineRule="atLeast" w:line="0"/>
        <w:ind w:firstLine="43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學生：</w:t>
      </w:r>
      <w:r>
        <w:rPr>
          <w:rFonts w:eastAsia="標楷體" w:cs="標楷體" w:ascii="標楷體" w:hAnsi="標楷體"/>
          <w:sz w:val="30"/>
          <w:szCs w:val="30"/>
        </w:rPr>
        <w:t>_____________</w:t>
      </w:r>
      <w:r>
        <w:rPr>
          <w:rFonts w:ascii="標楷體" w:hAnsi="標楷體" w:cs="標楷體" w:eastAsia="標楷體"/>
          <w:sz w:val="30"/>
          <w:szCs w:val="30"/>
        </w:rPr>
        <w:t>簽名蓋章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  月          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助學金辦理流程：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cs="標楷體" w:eastAsia="標楷體"/>
          <w:color w:val="FF0000"/>
          <w:sz w:val="20"/>
          <w:szCs w:val="20"/>
        </w:rPr>
        <w:t>符合</w:t>
      </w:r>
      <w:r>
        <w:rPr>
          <w:rFonts w:cs="標楷體" w:eastAsia="標楷體"/>
          <w:color w:val="FF0000"/>
          <w:sz w:val="20"/>
          <w:szCs w:val="20"/>
        </w:rPr>
        <w:t>中低收入戶補助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38100</wp:posOffset>
                </wp:positionV>
                <wp:extent cx="19519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於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期學雜費直接扣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5pt;mso-wrap-distance-left:9.05pt;mso-wrap-distance-right:9.05pt;mso-wrap-distance-top:0pt;mso-wrap-distance-bottom:0pt;margin-top: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於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期學雜費直接扣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143000" cy="63627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繳交申請表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附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8.9.14-10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5.85pt;width:89.95pt;height:5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繳交申請表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附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8.9.14-10.2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步審核資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錄教育部網路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3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步審核資料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登錄教育部網路平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5pt" to="368.95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88265</wp:posOffset>
                </wp:positionV>
                <wp:extent cx="1151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部將查核結果通知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部將查核結果通知學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11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51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60960</wp:posOffset>
                </wp:positionV>
                <wp:extent cx="19519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安排工讀，獎助金同每月工讀助學金一併發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安排工讀，獎助金同每月工讀助學金一併發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342900" cy="92075"/>
                <wp:effectExtent l="1270" t="508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36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</w:t>
      </w:r>
      <w:r>
        <w:rPr>
          <w:rFonts w:cs="標楷體" w:eastAsia="標楷體"/>
          <w:color w:val="FF0000"/>
          <w:sz w:val="20"/>
          <w:szCs w:val="20"/>
        </w:rPr>
        <w:t>符合</w:t>
      </w:r>
      <w:r>
        <w:rPr>
          <w:rFonts w:cs="標楷體" w:eastAsia="標楷體"/>
          <w:color w:val="FF0000"/>
          <w:sz w:val="20"/>
          <w:szCs w:val="20"/>
        </w:rPr>
        <w:t>生活學習獎助金</w:t>
      </w:r>
      <w:r>
        <w:rPr>
          <w:rFonts w:cs="標楷體" w:eastAsia="標楷體"/>
          <w:color w:val="FF0000"/>
          <w:sz w:val="20"/>
          <w:szCs w:val="20"/>
        </w:rPr>
        <w:t>資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301" w:hanging="130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401" w:hanging="14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繳交地點：</w:t>
      </w:r>
      <w:r>
        <w:rPr>
          <w:rFonts w:ascii="標楷體" w:hAnsi="標楷體" w:cs="標楷體" w:eastAsia="標楷體"/>
          <w:sz w:val="28"/>
          <w:szCs w:val="28"/>
        </w:rPr>
        <w:t>日間部學生請至學務處課外活動指導組（百齡堂一樓）。進修推廣部學生請至進修推廣部辦公室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Century Gothic" w:hAnsi="Century Gothic" w:eastAsia="標楷體" w:cs="Century Gothic"/>
          <w:b/>
          <w:b/>
          <w:sz w:val="22"/>
          <w:szCs w:val="22"/>
        </w:rPr>
      </w:pPr>
      <w:r>
        <w:rPr>
          <w:rFonts w:eastAsia="標楷體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 w:cs="Century Gothic" w:ascii="Century Gothic" w:hAnsi="Century Gothic"/>
          <w:sz w:val="22"/>
          <w:szCs w:val="22"/>
        </w:rPr>
        <w:t>QP-ACT-1</w:t>
      </w:r>
      <w:r>
        <w:rPr>
          <w:rFonts w:eastAsia="標楷體" w:cs="Century Gothic" w:ascii="Century Gothic" w:hAnsi="Century Gothic"/>
          <w:sz w:val="22"/>
          <w:szCs w:val="22"/>
        </w:rPr>
        <w:t>3</w:t>
      </w:r>
      <w:r>
        <w:rPr>
          <w:rFonts w:eastAsia="標楷體" w:cs="Century Gothic" w:ascii="Century Gothic" w:hAnsi="Century Gothic"/>
          <w:sz w:val="22"/>
          <w:szCs w:val="22"/>
        </w:rPr>
        <w:t xml:space="preserve">-01 </w:t>
      </w:r>
      <w:r>
        <w:rPr>
          <w:rFonts w:ascii="Century Gothic" w:hAnsi="Century Gothic" w:cs="Georgia" w:eastAsia="標楷體"/>
          <w:sz w:val="22"/>
          <w:szCs w:val="22"/>
        </w:rPr>
        <w:t>保存年限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59"/>
        </w:tabs>
        <w:ind w:left="559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3"/>
      <w:numFmt w:val="bullet"/>
      <w:lvlText w:val="◆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新細明體;PMingLiU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9:00Z</dcterms:created>
  <dc:creator>李暁玫</dc:creator>
  <dc:description/>
  <cp:keywords/>
  <dc:language>en-US</dc:language>
  <cp:lastModifiedBy>SJU</cp:lastModifiedBy>
  <cp:lastPrinted>2010-01-05T18:02:00Z</cp:lastPrinted>
  <dcterms:modified xsi:type="dcterms:W3CDTF">2010-01-05T10:37:00Z</dcterms:modified>
  <cp:revision>6</cp:revision>
  <dc:subject>申請單</dc:subject>
  <dc:title>中低收入戶家庭就學補助申請單</dc:title>
</cp:coreProperties>
</file>