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品 質 程 序 書</w:t>
      </w:r>
    </w:p>
    <w:tbl>
      <w:tblPr>
        <w:tblW w:w="943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80"/>
        <w:gridCol w:w="3600"/>
        <w:gridCol w:w="1200"/>
        <w:gridCol w:w="1577"/>
      </w:tblGrid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P-CAS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採購管理程</w:t>
            </w:r>
            <w:r>
              <w:rPr>
                <w:rFonts w:eastAsia="標楷體"/>
              </w:rPr>
              <w:t>序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/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12394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  <w:r>
              <w:rPr>
                <w:rFonts w:eastAsia="標楷體"/>
              </w:rPr>
              <w:t>:</w:t>
            </w:r>
          </w:p>
          <w:p>
            <w:pPr>
              <w:pStyle w:val="TextBodyIndent"/>
              <w:spacing w:lineRule="exact" w:line="300"/>
              <w:ind w:left="408" w:hanging="0"/>
              <w:rPr/>
            </w:pPr>
            <w:r>
              <w:rPr/>
              <w:t>為確保採購程序之公正</w:t>
            </w:r>
            <w:r>
              <w:rPr/>
              <w:t>、</w:t>
            </w:r>
            <w:r>
              <w:rPr/>
              <w:t>合理與效率，並提昇採購品質，達滿足使用者之需求而製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 xml:space="preserve">:        </w:t>
            </w:r>
          </w:p>
          <w:p>
            <w:pPr>
              <w:pStyle w:val="TextBodyIndent"/>
              <w:spacing w:lineRule="exact" w:line="300"/>
              <w:ind w:left="408" w:hanging="0"/>
              <w:rPr/>
            </w:pPr>
            <w:r>
              <w:rPr/>
              <w:t>凡</w:t>
            </w:r>
            <w:r>
              <w:rPr/>
              <w:t>涉及</w:t>
            </w:r>
            <w:r>
              <w:rPr/>
              <w:t>本校採購作業</w:t>
            </w:r>
            <w:r>
              <w:rPr/>
              <w:t>之相關單位、辦理程序等</w:t>
            </w:r>
            <w:r>
              <w:rPr/>
              <w:t>均屬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權責</w:t>
            </w:r>
            <w:r>
              <w:rPr>
                <w:rFonts w:eastAsia="標楷體"/>
              </w:rPr>
              <w:t>:</w:t>
            </w:r>
          </w:p>
          <w:p>
            <w:pPr>
              <w:pStyle w:val="TextBodyIndent"/>
              <w:spacing w:lineRule="exact" w:line="300"/>
              <w:ind w:left="408" w:hanging="0"/>
              <w:rPr/>
            </w:pPr>
            <w:r>
              <w:rPr/>
              <w:t>請參考作業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00"/>
              <w:ind w:left="365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作業流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9855</wp:posOffset>
                      </wp:positionV>
                      <wp:extent cx="5257800" cy="481012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4809960"/>
                                <a:chOff x="0" y="0"/>
                                <a:chExt cx="5257800" cy="480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流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購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採     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1371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詢價 報價 議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招標 以決定廠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320976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購單核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38955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通知交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權責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關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628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571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430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採購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5716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申請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714680"/>
                                  <a:ext cx="1143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採購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計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2004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校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88620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採購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8288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各單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及申請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486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26283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560" y="3542760"/>
                                  <a:ext cx="324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352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8.65pt;width:413.95pt;height:378.65pt" coordorigin="397,173" coordsize="8279,75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7;top:173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流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77,713" to="201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7;top:107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購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7;top:197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     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7;top:3233;width:21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詢價 報價 議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招標 以決定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;top:5228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購單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;top:6308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交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7;top:173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權責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17,713" to="453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57,713" to="669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7,713" to="867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257;top:17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說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257,713" to="669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7,713" to="8676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17;top:1073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17;top:197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257;top:107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097;top:2873;width:17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17;top:5213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校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17;top:6293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77;top:3053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申請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7,1613" to="1297,19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7,2513" to="1297,32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2,4312" to="1232,5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1,5752" to="1235,62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7028" to="1237,77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5pt" to="81pt,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82550</wp:posOffset>
                      </wp:positionV>
                      <wp:extent cx="8191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28.5pt;mso-wrap-distance-left:9.05pt;mso-wrap-distance-right:9.05pt;mso-wrap-distance-top:0pt;mso-wrap-distance-bottom:0pt;margin-top:6.5pt;mso-position-vertical-relative:text;margin-left:3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46685</wp:posOffset>
                      </wp:positionV>
                      <wp:extent cx="11620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購申請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28.5pt;mso-wrap-distance-left:9.05pt;mso-wrap-distance-right:9.05pt;mso-wrap-distance-top:0pt;mso-wrap-distance-bottom:0pt;margin-top:11.55pt;mso-position-vertical-relative:text;margin-left:3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購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品 質 程 序 書</w:t>
      </w:r>
    </w:p>
    <w:tbl>
      <w:tblPr>
        <w:tblW w:w="945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80"/>
        <w:gridCol w:w="3600"/>
        <w:gridCol w:w="1200"/>
        <w:gridCol w:w="1591"/>
      </w:tblGrid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P-CAS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制訂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採購管理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序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/2</w:t>
            </w:r>
          </w:p>
        </w:tc>
      </w:tr>
      <w:tr>
        <w:trPr>
          <w:trHeight w:val="12567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27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1pt" to="63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4417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7.1pt" to="63pt,36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1567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2.1pt" to="63pt,10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30070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4.1pt" to="72pt,207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973070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34.1pt" to="72pt,2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2622550</wp:posOffset>
                      </wp:positionV>
                      <wp:extent cx="1047750" cy="7029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單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單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55.35pt;mso-wrap-distance-left:9.05pt;mso-wrap-distance-right:9.05pt;mso-wrap-distance-top:0pt;mso-wrap-distance-bottom:0pt;margin-top:206.5pt;mso-position-vertical-relative:text;margin-left:1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出納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534410</wp:posOffset>
                      </wp:positionV>
                      <wp:extent cx="933450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8.5pt;mso-wrap-distance-left:9.05pt;mso-wrap-distance-right:9.05pt;mso-wrap-distance-top:0pt;mso-wrap-distance-bottom:0pt;margin-top:278.3pt;mso-position-vertical-relative:text;margin-left:28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-12065</wp:posOffset>
                      </wp:positionV>
                      <wp:extent cx="1047750" cy="8293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管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65.3pt;mso-wrap-distance-left:9.05pt;mso-wrap-distance-right:9.05pt;mso-wrap-distance-top:0pt;mso-wrap-distance-bottom:0pt;margin-top:-0.95pt;mso-position-vertical-relative:text;margin-left:1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申請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6670</wp:posOffset>
                      </wp:positionV>
                      <wp:extent cx="1085850" cy="3619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5pt;height:28.5pt;mso-wrap-distance-left:9.05pt;mso-wrap-distance-right:9.05pt;mso-wrap-distance-top:0pt;mso-wrap-distance-bottom:0pt;margin-top:2.1pt;mso-position-vertical-relative:text;margin-left:1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365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執行方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left="884" w:hanging="1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依據聖約翰科技大學採購辦法、政府採購法、聖約科技大學國科會暨其他產學、建教合作專題研究計畫經費核支及結案注意事項，聖約翰科技大學零用金管理作業規範等法規辦理之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2041" w:hanging="2041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參考資料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2041" w:hanging="2041"/>
              <w:rPr/>
            </w:pPr>
            <w:r>
              <w:rPr>
                <w:rFonts w:eastAsia="標楷體"/>
              </w:rPr>
              <w:t>　　政府採購法、本校</w:t>
            </w:r>
            <w:r>
              <w:rPr>
                <w:rFonts w:eastAsia="標楷體"/>
              </w:rPr>
              <w:t>採購</w:t>
            </w:r>
            <w:r>
              <w:rPr>
                <w:rFonts w:eastAsia="標楷體"/>
              </w:rPr>
              <w:t>辦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2041" w:hanging="2041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附件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1815" w:hanging="1337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採購標單（</w:t>
            </w:r>
            <w:r>
              <w:rPr>
                <w:rFonts w:eastAsia="標楷體"/>
              </w:rPr>
              <w:t>QP-CAS-14-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1815" w:hanging="1337"/>
              <w:rPr>
                <w:rFonts w:eastAsia="標楷體"/>
              </w:rPr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廠商資格審查表（</w:t>
            </w:r>
            <w:r>
              <w:rPr>
                <w:rFonts w:eastAsia="標楷體"/>
              </w:rPr>
              <w:t>QP-CAS-14-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1815" w:hanging="1337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底價核定表（</w:t>
            </w:r>
            <w:r>
              <w:rPr>
                <w:rFonts w:eastAsia="標楷體"/>
              </w:rPr>
              <w:t>QP-CAS-14-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1815" w:hanging="1337"/>
              <w:rPr>
                <w:rFonts w:eastAsia="標楷體"/>
              </w:rPr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議價紀錄表（</w:t>
            </w:r>
            <w:r>
              <w:rPr>
                <w:rFonts w:eastAsia="標楷體"/>
              </w:rPr>
              <w:t>QP-CAS-14-0</w:t>
            </w: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P-CAS-14-04-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ind w:left="1815" w:hanging="1337"/>
              <w:rPr/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小額請款單（</w:t>
            </w:r>
            <w:r>
              <w:rPr>
                <w:rFonts w:eastAsia="標楷體"/>
              </w:rPr>
              <w:t>QP-CAS-14-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  <w:tab w:val="right" w:pos="9423" w:leader="none"/>
              </w:tabs>
              <w:ind w:left="1815" w:hanging="1337"/>
              <w:rPr>
                <w:rFonts w:eastAsia="標楷體"/>
              </w:rPr>
            </w:pP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驗收</w:t>
            </w:r>
            <w:r>
              <w:rPr>
                <w:rFonts w:eastAsia="標楷體"/>
              </w:rPr>
              <w:t>表件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QP-CAS-06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P-CAS-14-</w:t>
            </w:r>
            <w:r>
              <w:rPr>
                <w:rFonts w:eastAsia="標楷體"/>
              </w:rPr>
              <w:t>06-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48945</wp:posOffset>
                      </wp:positionV>
                      <wp:extent cx="1047750" cy="4762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貨驗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35.3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貨驗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363345</wp:posOffset>
                      </wp:positionV>
                      <wp:extent cx="1162050" cy="4762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驗收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107.3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驗收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2620645</wp:posOffset>
                      </wp:positionV>
                      <wp:extent cx="1047750" cy="3619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付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206.3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付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3535045</wp:posOffset>
                      </wp:positionV>
                      <wp:extent cx="1162050" cy="4762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案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7.5pt;mso-wrap-distance-left:9.05pt;mso-wrap-distance-right:9.05pt;mso-wrap-distance-top:0pt;mso-wrap-distance-bottom:0pt;margin-top:278.35pt;mso-position-vertical-relative:text;margin-left:2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案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448945</wp:posOffset>
                      </wp:positionV>
                      <wp:extent cx="1162050" cy="5905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申購單位主管及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46.5pt;mso-wrap-distance-left:9.05pt;mso-wrap-distance-right:9.05pt;mso-wrap-distance-top:0pt;mso-wrap-distance-bottom:0pt;margin-top:35.35pt;mso-position-vertical-relative:text;margin-left:2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申購單位主管及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363345</wp:posOffset>
                      </wp:positionV>
                      <wp:extent cx="933450" cy="4762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37.5pt;mso-wrap-distance-left:9.05pt;mso-wrap-distance-right:9.05pt;mso-wrap-distance-top:0pt;mso-wrap-distance-bottom:0pt;margin-top:107.35pt;mso-position-vertical-relative:text;margin-left:37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1134745</wp:posOffset>
                      </wp:positionV>
                      <wp:extent cx="1276350" cy="12763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採購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申購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管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5pt;height:100.5pt;mso-wrap-distance-left:9.05pt;mso-wrap-distance-right:9.05pt;mso-wrap-distance-top:0pt;mso-wrap-distance-bottom:0pt;margin-top:89.35pt;mso-position-vertical-relative:text;margin-left:14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採購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申購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250950</wp:posOffset>
                      </wp:positionV>
                      <wp:extent cx="1162050" cy="8191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申購單位主管及申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5pt;height:64.5pt;mso-wrap-distance-left:9.05pt;mso-wrap-distance-right:9.05pt;mso-wrap-distance-top:0pt;mso-wrap-distance-bottom:0pt;margin-top:98.5pt;mso-position-vertical-relative:text;margin-left:27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申購單位主管及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07:00Z</dcterms:created>
  <dc:creator>Shenzhi</dc:creator>
  <dc:description/>
  <dc:language>en-US</dc:language>
  <cp:lastModifiedBy>曹傑尊</cp:lastModifiedBy>
  <cp:lastPrinted>2005-12-28T16:49:00Z</cp:lastPrinted>
  <dcterms:modified xsi:type="dcterms:W3CDTF">2005-12-28T08:50:00Z</dcterms:modified>
  <cp:revision>22</cp:revision>
  <dc:subject/>
  <dc:title>文件編號                        文 件 名 稱           版    本</dc:title>
</cp:coreProperties>
</file>