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聖約翰科技大學教師教學服務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  </w:t>
      </w:r>
      <w:r>
        <w:rPr/>
        <w:t xml:space="preserve">                   </w:t>
      </w:r>
      <w:r>
        <w:rPr/>
        <w:t>升等申請教師：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154"/>
        <w:gridCol w:w="1676"/>
      </w:tblGrid>
      <w:tr>
        <w:trPr>
          <w:trHeight w:val="51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 等 教 師 具 體 成 效 與 貢 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查核</w:t>
            </w:r>
          </w:p>
        </w:tc>
      </w:tr>
      <w:tr>
        <w:trPr>
          <w:trHeight w:val="286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行政工作、擔任實驗室、實習室、實習工場主要管理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擔任系科、中心之主要委員會召集人年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成立實驗室、實習室、實習工場並為主要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具體貢獻：請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、榮獲優良導師、擔任義務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對外之學術研討會或研習會、擔任全校性委員會、會議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代表隊教練、社團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具體貢獻：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案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或其他單位之計畫案、建教合作案、對外提供專業諮商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具體貢獻：請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具製作、出版教學書籍成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具體貢獻：請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各種比賽獲獎紀錄、個人參加校外比賽獲獎，有益於提升校譽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具體貢獻：請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資料表將提供系科及校教評會參考，請升等申請教師詳實填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55040</wp:posOffset>
                </wp:positionV>
                <wp:extent cx="4343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8880" w:hanging="88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QP-PSN-03-0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7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8880" w:hanging="888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表單編號：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QP-PSN-03-0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保存年限：永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0:00Z</dcterms:created>
  <dc:creator>45</dc:creator>
  <dc:description/>
  <cp:keywords/>
  <dc:language>en-US</dc:language>
  <cp:lastModifiedBy>user</cp:lastModifiedBy>
  <cp:lastPrinted>2001-01-03T13:24:00Z</cp:lastPrinted>
  <dcterms:modified xsi:type="dcterms:W3CDTF">2005-12-28T02:40:00Z</dcterms:modified>
  <cp:revision>2</cp:revision>
  <dc:subject/>
  <dc:title> 聖約翰技術學院教師升等申請表</dc:title>
</cp:coreProperties>
</file>