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sz w:val="36"/>
        </w:rPr>
        <w:t>「聖約翰科技大學職員在職訓練需求」</w:t>
      </w:r>
      <w:r>
        <w:rPr/>
        <w:t>及計劃表</w:t>
      </w:r>
    </w:p>
    <w:tbl>
      <w:tblPr>
        <w:tblW w:w="8456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3060"/>
        <w:gridCol w:w="193"/>
        <w:gridCol w:w="1440"/>
        <w:gridCol w:w="2323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申請單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273" w:hanging="0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申請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273" w:hanging="0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在職訓練需求說明</w:t>
            </w:r>
          </w:p>
        </w:tc>
      </w:tr>
      <w:tr>
        <w:trPr>
          <w:trHeight w:val="628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在職訓練計劃（含師資、場地、日期、時間規劃、教材、經費等）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人事室</w:t>
            </w:r>
          </w:p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業務承辦人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校長</w:t>
            </w:r>
          </w:p>
        </w:tc>
        <w:tc>
          <w:tcPr>
            <w:tcW w:w="23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人事室</w:t>
            </w:r>
          </w:p>
          <w:p>
            <w:pPr>
              <w:pStyle w:val="Normal1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9450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5pt;mso-wrap-distance-left:9.05pt;mso-wrap-distance-right:9.05pt;mso-wrap-distance-top:0pt;mso-wrap-distance-bottom:0pt;margin-top:9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/>
                        <w:t>QP-PSN-0</w:t>
                      </w:r>
                      <w:r>
                        <w:rPr/>
                        <w:t>7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left="900" w:firstLine="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4:00Z</dcterms:created>
  <dc:creator>User</dc:creator>
  <dc:description/>
  <cp:keywords/>
  <dc:language>en-US</dc:language>
  <cp:lastModifiedBy>user</cp:lastModifiedBy>
  <dcterms:modified xsi:type="dcterms:W3CDTF">2005-12-27T07:15:00Z</dcterms:modified>
  <cp:revision>3</cp:revision>
  <dc:subject/>
  <dc:title>新埔技術學院職員在職訓練需求及計劃表</dc:title>
</cp:coreProperties>
</file>