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</w:p>
    <w:p>
      <w:pPr>
        <w:pStyle w:val="Normal"/>
        <w:ind w:firstLine="3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305</wp:posOffset>
                </wp:positionH>
                <wp:positionV relativeFrom="page">
                  <wp:posOffset>1112520</wp:posOffset>
                </wp:positionV>
                <wp:extent cx="6075680" cy="958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文件編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QP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制訂單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事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升等管理程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5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目的：使教師於公開、公平、公正制度之下升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範圍：本校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定義：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權責：參考作業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0" w:after="1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內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可隨時提出教師升等申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65" w:hanging="76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2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升等教師應向所屬系（所、中心、室）教評會提出專門著作、表件及相關資料，並由該系（所、中心、室）教評會評定推薦或不推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65" w:hanging="76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3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各系（所、中心、室）應將初審通過之申請，連同會議紀錄及升等審查之全部相關著作及表件、資料，送請該主管學院複審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教育部授權自審部份，由各該系主任依循迴避原則，推薦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位校外專家學者名單，送請院長圈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人；院長亦得於該名單外自聘適當之審查委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申請升等教師得事先敘明理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人以內之迴避名單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65" w:hanging="76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4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申請案經院教評會複審通過後，各學院院長應將其初、複審紀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含綜合考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連同升等有關之個人表件、專門著作及相關文件，依循迴避原則，推薦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位校外專家學者名單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不得與前款校外專家重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送交人事室，並由人事室送請校教評會主任委員圈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位，進行專業著作審查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申請升等教師得事先敘明理由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人以內之迴避名單。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975" w:hanging="97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事室依據審查小組提交之外審教授名單進行外審作業；所送交對象絕對保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65" w:hanging="76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外審教授三人，若二人均給予申請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以上成績時，則通知申請人進行升等資料上傳教育部及函報教育部作業。反之，若三人當中有二人未給予申請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以上成績時，則告知申請人並退回升等資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65" w:hanging="76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育部審查通過並發給教師證書後，由人事室會簽教務處更正鐘點費，並另依教職員敘薪管理程序（文件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QP-PSN-02-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辦理晉級加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4" w:hanging="1814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參考資料：本校教師編制表、外審小組辦法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升等評審辦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4" w:hanging="1814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件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QP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升等申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541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QP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升等資格審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541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QP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0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升等審查資料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4" w:hanging="1814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QP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0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教學服務資料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4" w:hanging="181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QP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資格審查代表作合著人證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754.8pt;mso-wrap-distance-left:9pt;mso-wrap-distance-right:9pt;mso-wrap-distance-top:0pt;mso-wrap-distance-bottom:0pt;margin-top:87.6pt;mso-position-vertical-relative:page;margin-left:72.15pt;mso-position-horizontal-relative:page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9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line id="shape_0" from="72pt,-0.5pt" to="72pt,53.4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85pt,-0.45pt" to="152.85pt,53.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7.25pt,26.45pt" to="367.25pt,8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4.55pt,23.85pt" to="264.55pt,77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文件編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QP-</w:t>
                            </w:r>
                            <w:r>
                              <w:rPr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</w:rPr>
                              <w:t xml:space="preserve">3    </w:t>
                            </w:r>
                            <w:r>
                              <w:rPr>
                                <w:rFonts w:eastAsia="標楷體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制訂單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人事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教師升等管理程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12945" w:hRule="atLeast"/>
                        </w:trPr>
                        <w:tc>
                          <w:tcPr>
                            <w:tcW w:w="9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、目的：使教師於公開、公平、公正制度之下升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、範圍：本校教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、定義：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、權責：參考作業流程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0" w:after="1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、內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5-1.</w:t>
                            </w:r>
                            <w:r>
                              <w:rPr>
                                <w:rFonts w:eastAsia="標楷體"/>
                              </w:rPr>
                              <w:t>老師可隨時提出教師升等申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65" w:hanging="76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5-2.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升等教師應向所屬系（所、中心、室）教評會提出專門著作、表件及相關資料，並由該系（所、中心、室）教評會評定推薦或不推薦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65" w:hanging="76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5-3.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各系（所、中心、室）應將初審通過之申請，連同會議紀錄及升等審查之全部相關著作及表件、資料，送請該主管學院複審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教育部授權自審部份，由各該系主任依循迴避原則，推薦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位校外專家學者名單，送請院長圈選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人；院長亦得於該名單外自聘適當之審查委員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申請升等教師得事先敘明理由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提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人以內之迴避名單）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65" w:hanging="76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5-4.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申請案經院教評會複審通過後，各學院院長應將其初、複審紀錄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含綜合考評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連同升等有關之個人表件、專門著作及相關文件，依循迴避原則，推薦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位校外專家學者名單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不得與前款校外專家重複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送交人事室，並由人事室送請校教評會主任委員圈選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位，進行專業著作審查。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申請升等教師得事先敘明理由提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人以內之迴避名單。）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75" w:hanging="97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5-5.</w:t>
                            </w:r>
                            <w:r>
                              <w:rPr>
                                <w:rFonts w:eastAsia="標楷體"/>
                              </w:rPr>
                              <w:t>人事室依據審查小組提交之外審教授名單進行外審作業；所送交對象絕對保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65" w:hanging="76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5-6.</w:t>
                            </w:r>
                            <w:r>
                              <w:rPr>
                                <w:rFonts w:eastAsia="標楷體"/>
                              </w:rPr>
                              <w:t>外審教授三人，若二人均給予申請人</w:t>
                            </w:r>
                            <w:r>
                              <w:rPr>
                                <w:rFonts w:eastAsia="標楷體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</w:rPr>
                              <w:t>分以上成績時，則通知申請人進行升等資料上傳教育部及函報教育部作業。反之，若三人當中有二人未給予申請人</w:t>
                            </w:r>
                            <w:r>
                              <w:rPr>
                                <w:rFonts w:eastAsia="標楷體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</w:rPr>
                              <w:t>分以上成績時，則告知申請人並退回升等資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65" w:hanging="76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5-7.</w:t>
                            </w:r>
                            <w:r>
                              <w:rPr>
                                <w:rFonts w:eastAsia="標楷體"/>
                              </w:rPr>
                              <w:t>教育部審查通過並發給教師證書後，由人事室會簽教務處更正鐘點費，並另依教職員敘薪管理程序（文件編號</w:t>
                            </w:r>
                            <w:r>
                              <w:rPr>
                                <w:rFonts w:eastAsia="標楷體"/>
                              </w:rPr>
                              <w:t>QP-PSN-02-01</w:t>
                            </w:r>
                            <w:r>
                              <w:rPr>
                                <w:rFonts w:eastAsia="標楷體"/>
                              </w:rPr>
                              <w:t>）辦理晉級加薪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14" w:hanging="1814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、參考資料：本校教師編制表、外審小組辦法、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教師</w:t>
                            </w:r>
                            <w:r>
                              <w:rPr>
                                <w:rFonts w:eastAsia="標楷體"/>
                              </w:rPr>
                              <w:t>升等評審辦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14" w:hanging="1814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、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件：</w:t>
                            </w:r>
                            <w:r>
                              <w:rPr>
                                <w:rFonts w:eastAsia="標楷體"/>
                              </w:rPr>
                              <w:t>QP-</w:t>
                            </w:r>
                            <w:r>
                              <w:rPr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</w:rPr>
                              <w:t>3-01</w:t>
                            </w:r>
                            <w:r>
                              <w:rPr>
                                <w:rFonts w:eastAsia="標楷體"/>
                              </w:rPr>
                              <w:t>教師升等申請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41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QP-</w:t>
                            </w:r>
                            <w:r>
                              <w:rPr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</w:rPr>
                              <w:t>3-02</w:t>
                            </w:r>
                            <w:r>
                              <w:rPr>
                                <w:rFonts w:eastAsia="標楷體"/>
                              </w:rPr>
                              <w:t>教師升等資格審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41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QP-</w:t>
                            </w:r>
                            <w:r>
                              <w:rPr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</w:rPr>
                              <w:t>3-03</w:t>
                            </w:r>
                            <w:r>
                              <w:rPr>
                                <w:rFonts w:eastAsia="標楷體"/>
                              </w:rPr>
                              <w:t>升等審查資料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14" w:hanging="181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QP-</w:t>
                            </w:r>
                            <w:r>
                              <w:rPr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</w:rPr>
                              <w:t>3-04</w:t>
                            </w:r>
                            <w:r>
                              <w:rPr>
                                <w:rFonts w:eastAsia="標楷體"/>
                              </w:rPr>
                              <w:t>教師教學服務資料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14" w:hanging="181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QP-</w:t>
                            </w:r>
                            <w:r>
                              <w:rPr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</w:rPr>
                              <w:t>3-05</w:t>
                            </w:r>
                            <w:r>
                              <w:rPr>
                                <w:rFonts w:eastAsia="標楷體"/>
                              </w:rPr>
                              <w:t>教師資格審查代表作合著人證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paragraph">
                  <wp:posOffset>-635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5pt" to="72pt,53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41195</wp:posOffset>
                </wp:positionH>
                <wp:positionV relativeFrom="paragraph">
                  <wp:posOffset>-571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-0.45pt" to="152.85pt,5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664075</wp:posOffset>
                </wp:positionH>
                <wp:positionV relativeFrom="paragraph">
                  <wp:posOffset>33591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26.45pt" to="367.25pt,80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359785</wp:posOffset>
                </wp:positionH>
                <wp:positionV relativeFrom="paragraph">
                  <wp:posOffset>30289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23.85pt" to="264.55pt,77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9:00Z</dcterms:created>
  <dc:creator>Shenzhi</dc:creator>
  <dc:description/>
  <cp:keywords/>
  <dc:language>en-US</dc:language>
  <cp:lastModifiedBy>huiying</cp:lastModifiedBy>
  <cp:lastPrinted>2008-01-21T10:22:00Z</cp:lastPrinted>
  <dcterms:modified xsi:type="dcterms:W3CDTF">2008-06-19T02:46:00Z</dcterms:modified>
  <cp:revision>6</cp:revision>
  <dc:subject/>
  <dc:title>文件編號                        文 件 名 稱           版    本</dc:title>
</cp:coreProperties>
</file>