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p>
      <w:pPr>
        <w:pStyle w:val="Normal"/>
        <w:ind w:firstLine="3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1112520</wp:posOffset>
                </wp:positionV>
                <wp:extent cx="6075680" cy="877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77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件編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4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制訂單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事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進修管理程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6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目的：正確有效率的掌握專任教師進修人數（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範圍：本校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定義：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權責：參考作業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教師填具進修計畫申請書，送交人事室彙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54" w:hanging="75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事室彙整後各所、系、科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通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育中心或體育室召開教評會審議，通過後送各學院教評會審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975" w:hanging="97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各學院教評會通過後，由人事室擇期召開校教評會審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37" w:hanging="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教評會通過後，人事室依據進修辦法第五條規定，進修前四年者，每人每學期補助學雜費，以二萬元為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37" w:hanging="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合於進修辦法第五條之教師，可申請每學年選擇不排課四個半天，申請書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各所、系、科、通識教育中心或體育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核後，會人事室及教務處並經校長核定，影本送交教務處依照申請人填寫時間排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參考資料：教師進修辦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4" w:hanging="1814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-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進修計劃暨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4" w:hanging="181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-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保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4" w:hanging="181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-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帶職進修排課時間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4" w:hanging="181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-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進修合約（一式兩份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90.8pt;mso-wrap-distance-left:9pt;mso-wrap-distance-right:9pt;mso-wrap-distance-top:0pt;mso-wrap-distance-bottom:0pt;margin-top:87.6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line id="shape_0" from="72pt,-0.5pt" to="72pt,53.4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85pt,-0.45pt" to="152.85pt,53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5.85pt,-0.45pt" to="395.85pt,53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3.85pt,-0.45pt" to="323.85pt,53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文件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 xml:space="preserve">4         </w:t>
                            </w:r>
                            <w:r>
                              <w:rPr>
                                <w:rFonts w:eastAsia="標楷體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制訂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教師進修管理程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12756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目的：正確有效率的掌握專任教師進修人數（次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範圍：本校教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、定義：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、權責：參考作業流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、內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1.</w:t>
                            </w:r>
                            <w:r>
                              <w:rPr>
                                <w:rFonts w:eastAsia="標楷體"/>
                              </w:rPr>
                              <w:t>申請教師填具進修計畫申請書，送交人事室彙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54" w:hanging="75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2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人事室彙整後各所、系、科、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通識</w:t>
                            </w:r>
                            <w:r>
                              <w:rPr>
                                <w:rFonts w:eastAsia="標楷體"/>
                              </w:rPr>
                              <w:t>教育中心或體育室召開教評會審議，通過後送各學院教評會審議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75" w:hanging="97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各學院教評會通過後，由人事室擇期召開校教評會審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37" w:hanging="73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4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校教評會通過後，人事室依據進修辦法第五條規定，進修前四年者，每人每學期補助學雜費，以二萬元為限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37" w:hanging="73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5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合於進修辦法第五條之教師，可申請每學年選擇不排課四個半天，申請書由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各所、系、科、通識教育中心或體育室</w:t>
                            </w:r>
                            <w:r>
                              <w:rPr>
                                <w:rFonts w:eastAsia="標楷體"/>
                              </w:rPr>
                              <w:t>簽核後，會人事室及教務處並經校長核定，影本送交教務處依照申請人填寫時間排課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、參考資料：教師進修辦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4" w:hanging="1814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、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件：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4-01</w:t>
                            </w:r>
                            <w:r>
                              <w:rPr>
                                <w:rFonts w:eastAsia="標楷體"/>
                              </w:rPr>
                              <w:t>教師進修計劃暨申請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4" w:hanging="181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4-02</w:t>
                            </w:r>
                            <w:r>
                              <w:rPr>
                                <w:rFonts w:eastAsia="標楷體"/>
                              </w:rPr>
                              <w:t>保證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4" w:hanging="181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4-04</w:t>
                            </w:r>
                            <w:r>
                              <w:rPr>
                                <w:rFonts w:eastAsia="標楷體"/>
                              </w:rPr>
                              <w:t>帶職進修排課時間申請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4" w:hanging="181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4-05</w:t>
                            </w:r>
                            <w:r>
                              <w:rPr>
                                <w:rFonts w:eastAsia="標楷體"/>
                              </w:rPr>
                              <w:t>教師進修合約（一式兩份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paragraph">
                  <wp:posOffset>-635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72pt,53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41195</wp:posOffset>
                </wp:positionH>
                <wp:positionV relativeFrom="paragraph">
                  <wp:posOffset>-571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-0.45pt" to="152.85pt,5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27295</wp:posOffset>
                </wp:positionH>
                <wp:positionV relativeFrom="paragraph">
                  <wp:posOffset>-571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-0.45pt" to="395.85pt,5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12895</wp:posOffset>
                </wp:positionH>
                <wp:positionV relativeFrom="paragraph">
                  <wp:posOffset>-571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-0.45pt" to="323.85pt,5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6:00Z</dcterms:created>
  <dc:creator>Shenzhi</dc:creator>
  <dc:description/>
  <cp:keywords/>
  <dc:language>en-US</dc:language>
  <cp:lastModifiedBy>user</cp:lastModifiedBy>
  <cp:lastPrinted>2008-06-17T14:46:00Z</cp:lastPrinted>
  <dcterms:modified xsi:type="dcterms:W3CDTF">2008-06-17T06:46:00Z</dcterms:modified>
  <cp:revision>2</cp:revision>
  <dc:subject/>
  <dc:title>文件編號                        文 件 名 稱           版    本</dc:title>
</cp:coreProperties>
</file>