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品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質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程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序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書</w:t>
      </w:r>
    </w:p>
    <w:p>
      <w:pPr>
        <w:pStyle w:val="Normal"/>
        <w:ind w:firstLine="3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8685</wp:posOffset>
                </wp:positionH>
                <wp:positionV relativeFrom="page">
                  <wp:posOffset>1112520</wp:posOffset>
                </wp:positionV>
                <wp:extent cx="6075680" cy="877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877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568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9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文件編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QP-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2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稱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9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40"/>
                                    <w:rPr>
                                      <w:rFonts w:eastAsia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制訂單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人事室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教職員敘薪管理程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/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6" w:hRule="atLeast"/>
                              </w:trPr>
                              <w:tc>
                                <w:tcPr>
                                  <w:tcW w:w="9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eastAsia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、目的：正確有效率的掌握新進教職員或異動人員薪級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、範圍：本校教職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、定義：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、權責：參考作業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、內容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765" w:hanging="765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5-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本校初任教師，以自最低級起敘為原則，曾任專科以上學校教師職務等級相當且服務成績優良年資，得每滿一年提敘一級，但受本職最高年功薪之限制。人事室依規定填具人事動態表，會簽會計室，呈校長核定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765" w:hanging="765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5-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教師於開學上課前應聘到校者，自學期開始之日起薪；上課後到校者，自實際到職之日起薪。職員及工友均自實際到職之日起薪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765" w:hanging="765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5-3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因補繳學經歷證件獲取得新資格申請改敘者，均自審定改敘之日起改支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765" w:hanging="765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5-4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校長核定後，副本加蓋人事室章戳分送會計室、總務處出納組、進修部核發薪津，正本存於人事室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765" w:hanging="765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5-5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教職員晉升或離職時，亦由人事室填具人事動態表，會簽會計室，呈校長核定，予以加薪或停薪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440" w:hanging="14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、參考資料：行政院人事行政局薪級標準、本校教師暨助教職務等級表、本校職員薪級表、專任教職員工敘薪辦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、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件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QP-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-0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人事動態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690.8pt;mso-wrap-distance-left:9pt;mso-wrap-distance-right:9pt;mso-wrap-distance-top:0pt;mso-wrap-distance-bottom:0pt;margin-top:87.6pt;mso-position-vertical-relative:page;margin-left:71.55pt;mso-position-horizontal-relative:page">
                <v:fill opacity="0f"/>
                <v:textbox inset="0in,0in,0in,0in">
                  <w:txbxContent>
                    <w:tbl>
                      <w:tblPr>
                        <w:tblW w:w="95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568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9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pict>
                                <v:line id="shape_0" from="72pt,-0.5pt" to="72pt,53.4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52.85pt,-0.45pt" to="152.85pt,53.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95.85pt,-0.45pt" to="395.85pt,53.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23.85pt,-0.45pt" to="323.85pt,53.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文件編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QP-</w:t>
                            </w:r>
                            <w:r>
                              <w:rPr>
                                <w:rFonts w:eastAsia="標楷體"/>
                              </w:rPr>
                              <w:t>P</w:t>
                            </w:r>
                            <w:r>
                              <w:rPr>
                                <w:rFonts w:eastAsia="標楷體"/>
                              </w:rPr>
                              <w:t>S</w:t>
                            </w:r>
                            <w:r>
                              <w:rPr>
                                <w:rFonts w:eastAsia="標楷體"/>
                              </w:rPr>
                              <w:t>N</w:t>
                            </w:r>
                            <w:r>
                              <w:rPr>
                                <w:rFonts w:eastAsia="標楷體"/>
                              </w:rPr>
                              <w:t>-0</w:t>
                            </w:r>
                            <w:r>
                              <w:rPr>
                                <w:rFonts w:eastAsia="標楷體"/>
                              </w:rPr>
                              <w:t xml:space="preserve">2           </w:t>
                            </w:r>
                            <w:r>
                              <w:rPr>
                                <w:rFonts w:eastAsia="標楷體"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9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rFonts w:eastAsia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制訂單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</w:rPr>
                              <w:t>人事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</w:rPr>
                              <w:t>教職員敘薪管理程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</w:rPr>
                              <w:t>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</w:rPr>
                              <w:t>1/1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2756" w:hRule="atLeast"/>
                        </w:trPr>
                        <w:tc>
                          <w:tcPr>
                            <w:tcW w:w="9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eastAsia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、目的：正確有效率的掌握新進教職員或異動人員薪級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、範圍：本校教職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、定義：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</w:rPr>
                              <w:t>、權責：參考作業流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</w:rPr>
                              <w:t>、內容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765" w:hanging="76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5-1.</w:t>
                            </w:r>
                            <w:r>
                              <w:rPr>
                                <w:rFonts w:eastAsia="標楷體"/>
                              </w:rPr>
                              <w:t>本校初任教師，以自最低級起敘為原則，曾任專科以上學校教師職務等級相當且服務成績優良年資，得每滿一年提敘一級，但受本職最高年功薪之限制。人事室依規定填具人事動態表，會簽會計室，呈校長核定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765" w:hanging="76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5-2.</w:t>
                            </w:r>
                            <w:r>
                              <w:rPr>
                                <w:rFonts w:eastAsia="標楷體"/>
                              </w:rPr>
                              <w:t>教師於開學上課前應聘到校者，自學期開始之日起薪；上課後到校者，自實際到職之日起薪。職員及工友均自實際到職之日起薪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765" w:hanging="76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5-3.</w:t>
                            </w:r>
                            <w:r>
                              <w:rPr>
                                <w:rFonts w:eastAsia="標楷體"/>
                              </w:rPr>
                              <w:t>因補繳學經歷證件獲取得新資格申請改敘者，均自審定改敘之日起改支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765" w:hanging="76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5-4.</w:t>
                            </w:r>
                            <w:r>
                              <w:rPr>
                                <w:rFonts w:eastAsia="標楷體"/>
                              </w:rPr>
                              <w:t>校長核定後，副本加蓋人事室章戳分送會計室、總務處出納組、進修部核發薪津，正本存於人事室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765" w:hanging="76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5-5.</w:t>
                            </w:r>
                            <w:r>
                              <w:rPr>
                                <w:rFonts w:eastAsia="標楷體"/>
                              </w:rPr>
                              <w:t>教職員晉升或離職時，亦由人事室填具人事動態表，會簽會計室，呈校長核定，予以加薪或停薪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440" w:hanging="14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</w:rPr>
                              <w:t>、參考資料：行政院人事行政局薪級標準、本校教師暨助教職務等級表、本校職員薪級表、專任教職員工敘薪辦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</w:rPr>
                              <w:t>、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件：</w:t>
                            </w:r>
                            <w:r>
                              <w:rPr>
                                <w:rFonts w:eastAsia="標楷體"/>
                              </w:rPr>
                              <w:t>QP-</w:t>
                            </w:r>
                            <w:r>
                              <w:rPr>
                                <w:rFonts w:eastAsia="標楷體"/>
                              </w:rPr>
                              <w:t>P</w:t>
                            </w:r>
                            <w:r>
                              <w:rPr>
                                <w:rFonts w:eastAsia="標楷體"/>
                              </w:rPr>
                              <w:t>S</w:t>
                            </w:r>
                            <w:r>
                              <w:rPr>
                                <w:rFonts w:eastAsia="標楷體"/>
                              </w:rPr>
                              <w:t>N</w:t>
                            </w:r>
                            <w:r>
                              <w:rPr>
                                <w:rFonts w:eastAsia="標楷體"/>
                              </w:rPr>
                              <w:t>-0</w:t>
                            </w:r>
                            <w:r>
                              <w:rPr>
                                <w:rFonts w:eastAsia="標楷體"/>
                              </w:rPr>
                              <w:t>2-01</w:t>
                            </w:r>
                            <w:r>
                              <w:rPr>
                                <w:rFonts w:eastAsia="標楷體"/>
                              </w:rPr>
                              <w:t>人事動態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14400</wp:posOffset>
                </wp:positionH>
                <wp:positionV relativeFrom="paragraph">
                  <wp:posOffset>-6350</wp:posOffset>
                </wp:positionV>
                <wp:extent cx="0" cy="685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5pt" to="72pt,53.4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941195</wp:posOffset>
                </wp:positionH>
                <wp:positionV relativeFrom="paragraph">
                  <wp:posOffset>-5715</wp:posOffset>
                </wp:positionV>
                <wp:extent cx="0" cy="685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5pt,-0.45pt" to="152.85pt,53.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027295</wp:posOffset>
                </wp:positionH>
                <wp:positionV relativeFrom="paragraph">
                  <wp:posOffset>-5715</wp:posOffset>
                </wp:positionV>
                <wp:extent cx="0" cy="685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85pt,-0.45pt" to="395.85pt,53.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112895</wp:posOffset>
                </wp:positionH>
                <wp:positionV relativeFrom="paragraph">
                  <wp:posOffset>-5715</wp:posOffset>
                </wp:positionV>
                <wp:extent cx="0" cy="6858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85pt,-0.45pt" to="323.85pt,53.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2:16:00Z</dcterms:created>
  <dc:creator>Shenzhi</dc:creator>
  <dc:description/>
  <cp:keywords/>
  <dc:language>en-US</dc:language>
  <cp:lastModifiedBy>huiying</cp:lastModifiedBy>
  <cp:lastPrinted>2008-06-19T10:44:00Z</cp:lastPrinted>
  <dcterms:modified xsi:type="dcterms:W3CDTF">2008-06-19T02:44:00Z</dcterms:modified>
  <cp:revision>3</cp:revision>
  <dc:subject/>
  <dc:title>文件編號                        文 件 名 稱           版    本</dc:title>
</cp:coreProperties>
</file>