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MR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</w:tr>
      <w:tr>
        <w:trPr>
          <w:trHeight w:val="12591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目的：本程序為針對本校各項服務品質資料蒐集，包括內部稽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品質記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矯正措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服務報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顧客抱怨處理等記錄彙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以達到品質持續改善及預防措施研擬之根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範圍：本程序規範本校品質系統執行所運用之統計分析作業。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義：無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權責：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/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統計分析之執行：各部門承辦人員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內部稽核缺失統計：內稽小組組長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1.1 </w:t>
            </w:r>
            <w:r>
              <w:rPr>
                <w:rFonts w:eastAsia="標楷體"/>
              </w:rPr>
              <w:t>各單位應將相關品質記錄結果，配合適當之統計方法，實施資料分析，包括重大行政瑕疵狀況、顧客抱怨事件、內部稽核缺失及矯正預防措施等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1.2 </w:t>
            </w:r>
            <w:r>
              <w:rPr>
                <w:rFonts w:eastAsia="標楷體"/>
              </w:rPr>
              <w:t>各項統計分析資料之提報應於相關會議中檢討，如校務會議、處務會議、主管會議等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 xml:space="preserve">5.1.3 </w:t>
            </w:r>
            <w:r>
              <w:rPr>
                <w:rFonts w:eastAsia="標楷體"/>
              </w:rPr>
              <w:t>應統計提報資料頻率，若無特殊規定各項資料至少每學期統計彙整：</w:t>
            </w:r>
          </w:p>
          <w:p>
            <w:pPr>
              <w:pStyle w:val="Normal"/>
              <w:spacing w:lineRule="atLeast" w:line="320" w:before="100" w:after="0"/>
              <w:ind w:left="720" w:hanging="240"/>
              <w:jc w:val="both"/>
              <w:rPr/>
            </w:pPr>
            <w:r>
              <w:rPr>
                <w:rFonts w:eastAsia="標楷體"/>
              </w:rPr>
              <w:t>5.1.3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意見、抱怨調查：每學期進行統計分析一次。</w:t>
            </w:r>
          </w:p>
          <w:p>
            <w:pPr>
              <w:pStyle w:val="Normal"/>
              <w:spacing w:lineRule="atLeast" w:line="320" w:before="100" w:after="0"/>
              <w:ind w:left="720" w:hanging="240"/>
              <w:jc w:val="both"/>
              <w:rPr/>
            </w:pP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缺課狀況統計每月一次。</w:t>
            </w:r>
          </w:p>
          <w:p>
            <w:pPr>
              <w:pStyle w:val="Normal"/>
              <w:spacing w:lineRule="atLeast" w:line="320" w:before="100" w:after="0"/>
              <w:ind w:left="720" w:hanging="240"/>
              <w:jc w:val="both"/>
              <w:rPr/>
            </w:pP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內部稽核缺失、矯正與預防措施統計每半年實施一次。</w:t>
            </w:r>
          </w:p>
          <w:p>
            <w:pPr>
              <w:pStyle w:val="Normal"/>
              <w:spacing w:lineRule="atLeast" w:line="320" w:before="100" w:after="0"/>
              <w:ind w:left="1200" w:hanging="720"/>
              <w:jc w:val="both"/>
              <w:rPr/>
            </w:pP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各單位應檢討統計數值，並分析其是否可能產生異常現象之結果，經單位主管確認後，管理代表核定，必要時應進行矯正及預防措施，並於管理審查時加以追蹤檢討。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附件：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54:00Z</dcterms:created>
  <dc:creator>招生組</dc:creator>
  <dc:description/>
  <dc:language>en-US</dc:language>
  <cp:lastModifiedBy>招生組</cp:lastModifiedBy>
  <dcterms:modified xsi:type="dcterms:W3CDTF">2004-05-24T10:54:00Z</dcterms:modified>
  <cp:revision>2</cp:revision>
  <dc:subject/>
  <dc:title>品  質  程  序 書</dc:title>
</cp:coreProperties>
</file>