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品  質  程  序 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260"/>
        <w:gridCol w:w="1440"/>
      </w:tblGrid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訂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50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MR-04-0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保存年限：永久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20:00Z</dcterms:created>
  <dc:creator>工管科</dc:creator>
  <dc:description/>
  <dc:language>en-US</dc:language>
  <cp:lastModifiedBy>招生組</cp:lastModifiedBy>
  <dcterms:modified xsi:type="dcterms:W3CDTF">2004-12-07T13:31:00Z</dcterms:modified>
  <cp:revision>3</cp:revision>
  <dc:subject/>
  <dc:title>品  質  手  冊</dc:title>
</cp:coreProperties>
</file>