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68780</wp:posOffset>
            </wp:positionV>
            <wp:extent cx="5267325" cy="547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25" w:leader="none"/>
        </w:tabs>
        <w:rPr/>
      </w:pPr>
      <w:r>
        <w:rPr/>
        <w:tab/>
      </w:r>
      <w:r>
        <w:rPr/>
        <w:t>表單編號：</w:t>
      </w:r>
      <w:r>
        <w:rPr/>
        <w:t>QP-CAT-02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44:00Z</dcterms:created>
  <dc:creator>廖祐君</dc:creator>
  <dc:description/>
  <cp:keywords/>
  <dc:language>en-US</dc:language>
  <cp:lastModifiedBy>廖祐君</cp:lastModifiedBy>
  <dcterms:modified xsi:type="dcterms:W3CDTF">2004-05-19T01:52:00Z</dcterms:modified>
  <cp:revision>1</cp:revision>
  <dc:subject/>
  <dc:title/>
</cp:coreProperties>
</file>