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標楷體"/>
              </w:rPr>
              <w:t>QP-CAT-</w:t>
            </w:r>
            <w:r>
              <w:rPr>
                <w:rFonts w:eastAsia="標楷體"/>
              </w:rPr>
              <w:t>0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A</w:t>
            </w:r>
          </w:p>
        </w:tc>
      </w:tr>
      <w:tr>
        <w:trPr>
          <w:tblHeader w:val="true"/>
          <w:trHeight w:val="60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圖書館採編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期刊催缺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hd w:fill="D8D8D8" w:val="clear"/>
              </w:rPr>
              <w:t>1/2</w:t>
            </w:r>
          </w:p>
        </w:tc>
      </w:tr>
      <w:tr>
        <w:trPr>
          <w:trHeight w:val="12196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/>
                <w:shd w:fill="D8D8D8" w:val="clear"/>
              </w:rPr>
            </w:pPr>
            <w:r>
              <w:rPr>
                <w:rFonts w:eastAsia="標楷體" w:ascii="Times New Roman" w:hAnsi="Times New Roman"/>
                <w:shd w:fill="D8D8D8" w:val="clear"/>
              </w:rPr>
            </w:r>
          </w:p>
          <w:p>
            <w:pPr>
              <w:pStyle w:val="Style15"/>
              <w:rPr/>
            </w:pPr>
            <w:r>
              <w:rPr>
                <w:rFonts w:ascii="Times New Roman" w:hAnsi="Times New Roman"/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、目的</w:t>
            </w:r>
          </w:p>
          <w:p>
            <w:pPr>
              <w:pStyle w:val="Style16"/>
              <w:ind w:firstLine="922"/>
              <w:rPr/>
            </w:pPr>
            <w:r>
              <w:rPr/>
              <w:t>為保持期刊的時效性及完整性，特訂定此規範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、範圍</w:t>
            </w:r>
          </w:p>
          <w:p>
            <w:pPr>
              <w:pStyle w:val="Normal"/>
              <w:spacing w:before="240" w:after="120"/>
              <w:ind w:firstLine="9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</w:rPr>
              <w:t>當學年度所採購的中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外文期刊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eastAsia="標楷體"/>
              </w:rPr>
              <w:t>、定義</w:t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標楷體" w:hAnsi="標楷體" w:eastAsia="標楷體"/>
              </w:rPr>
              <w:t>期刊催缺是指根據期刊的刊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月刊或週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於每月月底對應到而未</w:t>
            </w:r>
          </w:p>
          <w:p>
            <w:pPr>
              <w:pStyle w:val="Normal"/>
              <w:spacing w:lineRule="exact" w:line="300" w:before="240" w:after="120"/>
              <w:ind w:firstLine="9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到的期刊定期催刊的工作。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eastAsia="標楷體"/>
              </w:rPr>
              <w:t xml:space="preserve">、權責 </w:t>
            </w:r>
          </w:p>
          <w:p>
            <w:pPr>
              <w:pStyle w:val="Normal"/>
              <w:spacing w:before="240" w:after="120"/>
              <w:ind w:firstLine="9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</w:rPr>
              <w:t>館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eastAsia="標楷體"/>
              </w:rPr>
              <w:t>、內容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作業流程說明：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檢查期刊登錄簿清冊，將未到館的期刊登記下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5-1-</w:t>
            </w:r>
            <w:r>
              <w:rPr>
                <w:rFonts w:eastAsia="細明體;MingLiU"/>
              </w:rPr>
              <w:t xml:space="preserve">2 </w:t>
            </w:r>
            <w:r>
              <w:rPr>
                <w:rFonts w:eastAsia="標楷體"/>
              </w:rPr>
              <w:t>整理所有未到館的期刊清單。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</w:t>
            </w:r>
            <w:r>
              <w:rPr>
                <w:rFonts w:eastAsia="標楷體"/>
              </w:rPr>
              <w:t>列印催缺清單，移交代理商催刊。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二催未到的期刊，以電話通知代理商處理。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</w:t>
            </w:r>
            <w:r>
              <w:rPr>
                <w:rFonts w:eastAsia="標楷體"/>
              </w:rPr>
              <w:t>若仍未到刊則持續追蹤催缺。</w:t>
            </w:r>
          </w:p>
          <w:p>
            <w:pPr>
              <w:pStyle w:val="Normal"/>
              <w:spacing w:lineRule="atLeast" w:line="0"/>
              <w:ind w:left="168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6 </w:t>
            </w:r>
            <w:r>
              <w:rPr>
                <w:rFonts w:eastAsia="標楷體"/>
              </w:rPr>
              <w:t>每年裝訂期刊時，若有期刊遺失，則先檢查期刊架或書庫區，若仍未尋獲，則需補購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Style17"/>
              <w:spacing w:lineRule="exact" w:line="300"/>
              <w:ind w:left="0" w:hanging="0"/>
              <w:rPr/>
            </w:pPr>
            <w:r>
              <w:rPr>
                <w:rFonts w:cs="標楷體"/>
              </w:rPr>
              <w:t xml:space="preserve">       </w:t>
            </w:r>
            <w:r>
              <w:rPr>
                <w:rFonts w:cs="標楷體"/>
              </w:rPr>
              <w:t xml:space="preserve">       </w:t>
            </w:r>
            <w:r>
              <w:rPr/>
              <w:t>要求代理商回覆未到期刊的原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標楷體"/>
              </w:rPr>
              <w:t>QP-CAT-0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blHeader w:val="true"/>
          <w:trHeight w:val="60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圖書館採編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期刊催缺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hd w:fill="D8D8D8" w:val="clear"/>
              </w:rPr>
              <w:t>2/2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eastAsia="標楷體"/>
                <w:shd w:fill="D8D8D8" w:val="clear"/>
              </w:rPr>
            </w:pPr>
            <w:r>
              <w:rPr>
                <w:rFonts w:eastAsia="標楷體" w:ascii="Times New Roman" w:hAnsi="Times New Roman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作業流程圖：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04775</wp:posOffset>
                      </wp:positionV>
                      <wp:extent cx="1609090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65pt;mso-wrap-distance-left:9.05pt;mso-wrap-distance-right:9.05pt;mso-wrap-distance-top:0pt;mso-wrap-distance-bottom:0pt;margin-top:8.2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35pt,-0.35pt" to="189.3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04775</wp:posOffset>
                      </wp:positionV>
                      <wp:extent cx="16090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查檢期刊登錄簿清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8.2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查檢期刊登錄簿清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-5080</wp:posOffset>
                      </wp:positionV>
                      <wp:extent cx="4445" cy="342265"/>
                      <wp:effectExtent l="37465" t="635" r="349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-0.4pt" to="189.25pt,2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5410</wp:posOffset>
                      </wp:positionV>
                      <wp:extent cx="1604645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整理缺刊清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5pt;height:27.7pt;mso-wrap-distance-left:9.05pt;mso-wrap-distance-right:9.05pt;mso-wrap-distance-top:0pt;mso-wrap-distance-bottom:0pt;margin-top:8.3pt;mso-position-vertical-relative:text;margin-left:1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理缺刊清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-5080</wp:posOffset>
                      </wp:positionV>
                      <wp:extent cx="4445" cy="342265"/>
                      <wp:effectExtent l="37465" t="635" r="349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-0.4pt" to="189.25pt,2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05410</wp:posOffset>
                      </wp:positionV>
                      <wp:extent cx="1600200" cy="3511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列印缺刊清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pt;height:27.65pt;mso-wrap-distance-left:9.05pt;mso-wrap-distance-right:9.05pt;mso-wrap-distance-top:0pt;mso-wrap-distance-bottom:0pt;margin-top:8.3pt;mso-position-vertical-relative:text;margin-left:1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列印缺刊清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508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-0.4pt" to="189pt,2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52120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5.6pt" to="189pt,6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283210</wp:posOffset>
                      </wp:positionV>
                      <wp:extent cx="614680" cy="635"/>
                      <wp:effectExtent l="635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5pt,22.3pt" to="313.8pt,2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13792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9.6pt" to="189pt,1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82372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3.6pt" to="189pt,17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06045</wp:posOffset>
                      </wp:positionV>
                      <wp:extent cx="1604645" cy="3517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通知代理商催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5pt;height:27.7pt;mso-wrap-distance-left:9.05pt;mso-wrap-distance-right:9.05pt;mso-wrap-distance-top:0pt;mso-wrap-distance-bottom:0pt;margin-top:8.35pt;mso-position-vertical-relative:text;margin-left:1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知代理商催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91210</wp:posOffset>
                      </wp:positionV>
                      <wp:extent cx="1609090" cy="3517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持續追蹤催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62.3pt;mso-position-vertical-relative:text;margin-left:1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持續追蹤催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105410</wp:posOffset>
                      </wp:positionV>
                      <wp:extent cx="1499235" cy="3517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2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催未到，電話通知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05pt;height:27.7pt;mso-wrap-distance-left:9.05pt;mso-wrap-distance-right:9.05pt;mso-wrap-distance-top:0pt;mso-wrap-distance-bottom:0pt;margin-top:8.3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催未到，電話通知知</w:t>
                            </w:r>
                            <w:r>
                              <w:rPr>
                                <w:rFonts w:eastAsia="標楷體"/>
                              </w:rPr>
                              <w:t>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476375</wp:posOffset>
                      </wp:positionV>
                      <wp:extent cx="1609090" cy="35179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裝訂時，缺刊則補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116.2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裝訂時，缺刊則補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162175</wp:posOffset>
                      </wp:positionV>
                      <wp:extent cx="1609090" cy="3517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170.2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eastAsia="標楷體"/>
              </w:rPr>
              <w:t>、參考資料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/>
              </w:rPr>
              <w:t>無。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標楷體"/>
              </w:rPr>
              <w:t>7</w:t>
            </w:r>
            <w:r>
              <w:rPr>
                <w:rFonts w:ascii="標楷體" w:hAnsi="標楷體" w:eastAsia="標楷體"/>
              </w:rPr>
              <w:t>、附件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7-1</w:t>
            </w:r>
            <w:r>
              <w:rPr>
                <w:rFonts w:eastAsia="標楷體"/>
              </w:rPr>
              <w:t>催缺單中文格式</w:t>
            </w:r>
            <w:r>
              <w:rPr/>
              <w:t>。</w:t>
            </w:r>
            <w:r>
              <w:rPr/>
              <w:t>(QP-CAT-</w:t>
            </w:r>
            <w:r>
              <w:rPr/>
              <w:t>0</w:t>
            </w:r>
            <w:r>
              <w:rPr/>
              <w:t>5-0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09:00Z</dcterms:created>
  <dc:creator>招生組</dc:creator>
  <dc:description/>
  <dc:language>en-US</dc:language>
  <cp:lastModifiedBy>wenga</cp:lastModifiedBy>
  <cp:lastPrinted>2004-05-14T11:37:00Z</cp:lastPrinted>
  <dcterms:modified xsi:type="dcterms:W3CDTF">2004-05-14T03:37:00Z</dcterms:modified>
  <cp:revision>8</cp:revision>
  <dc:subject/>
  <dc:title> </dc:title>
</cp:coreProperties>
</file>