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標楷體"/>
              </w:rPr>
              <w:t>QP-CAT-0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blHeader w:val="true"/>
          <w:trHeight w:val="60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圖書館採編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期刊驗收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hd w:fill="D8D8D8" w:val="clear"/>
              </w:rPr>
              <w:t>1/2</w:t>
            </w:r>
          </w:p>
        </w:tc>
      </w:tr>
      <w:tr>
        <w:trPr>
          <w:trHeight w:val="12196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120"/>
              <w:rPr/>
            </w:pPr>
            <w:r>
              <w:rPr>
                <w:rFonts w:ascii="Times New Roman" w:hAnsi="Times New Roman"/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、目的</w:t>
            </w:r>
          </w:p>
          <w:p>
            <w:pPr>
              <w:pStyle w:val="Style16"/>
              <w:ind w:left="960" w:firstLine="36"/>
              <w:rPr/>
            </w:pPr>
            <w:r>
              <w:rPr/>
              <w:t>為了使每日進館的期刊能迅速上架，供全校師生閱覽，特訂定此規範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、範圍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當學年度所採購的中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外文期刊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部份具館藏價值的贈送期刊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eastAsia="標楷體"/>
              </w:rPr>
              <w:t>、定義</w:t>
            </w:r>
          </w:p>
          <w:p>
            <w:pPr>
              <w:pStyle w:val="Normal"/>
              <w:spacing w:lineRule="exact" w:line="300" w:before="240" w:after="120"/>
              <w:ind w:left="96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</w:rPr>
              <w:t>期刊驗收是指對每日進館的期刊文獻，進行篩選登錄。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eastAsia="標楷體"/>
              </w:rPr>
              <w:t>、權責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40" w:after="120"/>
              <w:ind w:firstLine="9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館員及工讀生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eastAsia="標楷體"/>
              </w:rPr>
              <w:t>、內容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一般原則：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中、外文期刊均須依此規範執行驗收作業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620" w:leader="none"/>
              </w:tabs>
              <w:spacing w:lineRule="atLeast" w:line="0"/>
              <w:ind w:left="1841" w:hanging="720"/>
              <w:rPr>
                <w:rFonts w:eastAsia="標楷體"/>
              </w:rPr>
            </w:pPr>
            <w:r>
              <w:rPr>
                <w:rFonts w:eastAsia="標楷體"/>
              </w:rPr>
              <w:t>5-2-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每天上午至文書組收發室，將到館的期刊領回，且於兩日內完成驗收作業。</w:t>
            </w:r>
          </w:p>
          <w:p>
            <w:pPr>
              <w:pStyle w:val="Normal"/>
              <w:spacing w:lineRule="atLeast" w:line="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5-2-</w:t>
            </w:r>
            <w:r>
              <w:rPr>
                <w:rFonts w:eastAsia="細明體;MingLiU"/>
              </w:rPr>
              <w:t xml:space="preserve">2 </w:t>
            </w:r>
            <w:r>
              <w:rPr>
                <w:rFonts w:eastAsia="標楷體"/>
              </w:rPr>
              <w:t>每日拆封郵件，應確定為本館信件，方可處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-3 </w:t>
            </w:r>
            <w:r>
              <w:rPr>
                <w:rFonts w:eastAsia="標楷體"/>
              </w:rPr>
              <w:t>作業流程說明：</w:t>
            </w:r>
          </w:p>
          <w:p>
            <w:pPr>
              <w:pStyle w:val="Normal"/>
              <w:spacing w:lineRule="atLeast" w:line="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 xml:space="preserve">5-3-1 </w:t>
            </w:r>
            <w:r>
              <w:rPr>
                <w:rFonts w:eastAsia="標楷體"/>
              </w:rPr>
              <w:t>中文期刊：</w:t>
            </w:r>
          </w:p>
          <w:p>
            <w:pPr>
              <w:pStyle w:val="Normal"/>
              <w:spacing w:lineRule="atLeast" w:line="0"/>
              <w:ind w:left="2472" w:hanging="135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-3-1-1 </w:t>
            </w:r>
            <w:r>
              <w:rPr>
                <w:rFonts w:eastAsia="標楷體"/>
              </w:rPr>
              <w:t>請工讀生將到館的期刊初步分類：採購的期刊，登錄後加工；贈送的期刊，則移至贈送期刊區。</w:t>
            </w:r>
          </w:p>
          <w:p>
            <w:pPr>
              <w:pStyle w:val="Normal"/>
              <w:spacing w:lineRule="atLeast" w:line="0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於期刊首頁蓋館藏章。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/>
              </w:rPr>
              <w:t xml:space="preserve">5-3-1-3 </w:t>
            </w:r>
            <w:r>
              <w:rPr>
                <w:rFonts w:eastAsia="標楷體"/>
              </w:rPr>
              <w:t>封面寫上排架號。</w:t>
            </w:r>
          </w:p>
          <w:p>
            <w:pPr>
              <w:pStyle w:val="Normal"/>
              <w:spacing w:lineRule="atLeast" w:line="0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5-3-1-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些小冊子、簡介，館員可予以篩選放於文件夾。</w:t>
            </w:r>
          </w:p>
          <w:p>
            <w:pPr>
              <w:pStyle w:val="Style17"/>
              <w:tabs>
                <w:tab w:val="clear" w:pos="480"/>
                <w:tab w:val="left" w:pos="1467" w:leader="none"/>
              </w:tabs>
              <w:spacing w:lineRule="exact" w:line="300"/>
              <w:ind w:left="1526" w:firstLine="120"/>
              <w:rPr/>
            </w:pPr>
            <w:r>
              <w:rPr>
                <w:rFonts w:ascii="Times New Roman" w:hAnsi="Times New Roman"/>
              </w:rPr>
              <w:t>5-3-1-5</w:t>
            </w:r>
            <w:r>
              <w:rPr/>
              <w:t xml:space="preserve"> </w:t>
            </w:r>
            <w:r>
              <w:rPr/>
              <w:t>期刊加工後移送典閱組。</w:t>
            </w:r>
          </w:p>
          <w:p>
            <w:pPr>
              <w:pStyle w:val="Normal"/>
              <w:spacing w:lineRule="atLeast" w:line="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 xml:space="preserve">5-3-2  </w:t>
            </w:r>
            <w:r>
              <w:rPr>
                <w:rFonts w:eastAsia="標楷體"/>
              </w:rPr>
              <w:t>西文期刊：</w:t>
            </w:r>
          </w:p>
          <w:p>
            <w:pPr>
              <w:pStyle w:val="Normal"/>
              <w:spacing w:lineRule="atLeast" w:line="0"/>
              <w:ind w:left="2640" w:hanging="26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-3-2-1 </w:t>
            </w:r>
            <w:r>
              <w:rPr>
                <w:rFonts w:eastAsia="標楷體"/>
              </w:rPr>
              <w:t>館員需將整箱外文期刊核對代理商隨附的清單，若有不符，則需做催缺（請參見期刊催缺作業規範）。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 xml:space="preserve">5-3-2-2 </w:t>
            </w:r>
            <w:r>
              <w:rPr>
                <w:rFonts w:eastAsia="標楷體"/>
              </w:rPr>
              <w:t>登記於登錄簿。</w:t>
            </w:r>
          </w:p>
          <w:p>
            <w:pPr>
              <w:pStyle w:val="Style17"/>
              <w:tabs>
                <w:tab w:val="clear" w:pos="480"/>
                <w:tab w:val="left" w:pos="1467" w:leader="none"/>
              </w:tabs>
              <w:spacing w:lineRule="exact" w:line="300"/>
              <w:ind w:left="1526" w:hanging="264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ascii="Times New Roman" w:hAnsi="Times New Roman"/>
              </w:rPr>
              <w:t>5-3-2-3</w:t>
            </w:r>
            <w:r>
              <w:rPr/>
              <w:t xml:space="preserve"> </w:t>
            </w:r>
            <w:r>
              <w:rPr/>
              <w:t>進行期刊加工，同</w:t>
            </w:r>
            <w:r>
              <w:rPr>
                <w:rFonts w:ascii="Times New Roman" w:hAnsi="Times New Roman"/>
              </w:rPr>
              <w:t>5-3-1-2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-3-1-3</w:t>
            </w:r>
            <w:r>
              <w:rPr/>
              <w:t>，移送典閱組。</w:t>
            </w:r>
          </w:p>
          <w:p>
            <w:pPr>
              <w:pStyle w:val="Style17"/>
              <w:tabs>
                <w:tab w:val="clear" w:pos="480"/>
                <w:tab w:val="left" w:pos="1467" w:leader="none"/>
              </w:tabs>
              <w:spacing w:lineRule="exact" w:line="300"/>
              <w:ind w:left="1521" w:hanging="235"/>
              <w:rPr/>
            </w:pPr>
            <w:r>
              <w:rPr>
                <w:rFonts w:ascii="Times New Roman" w:hAnsi="Times New Roman"/>
              </w:rPr>
              <w:t>5-3-3</w:t>
            </w:r>
            <w:r>
              <w:rPr/>
              <w:t xml:space="preserve">  </w:t>
            </w:r>
            <w:r>
              <w:rPr/>
              <w:t>非本館之郵件退回文書組收發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標楷體"/>
              </w:rPr>
              <w:t>QP-CAT-0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blHeader w:val="true"/>
          <w:trHeight w:val="60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圖書館採編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期刊驗收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hd w:fill="D8D8D8" w:val="clear"/>
              </w:rPr>
              <w:t>2/2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107" w:leader="none"/>
              </w:tabs>
              <w:ind w:left="0" w:hanging="0"/>
              <w:rPr/>
            </w:pPr>
            <w:r>
              <w:rPr>
                <w:rFonts w:ascii="Times New Roman" w:hAnsi="Times New Roman"/>
              </w:rPr>
              <w:t>5-4</w:t>
            </w:r>
            <w:r>
              <w:rPr/>
              <w:t>作業流程圖</w:t>
            </w:r>
            <w:r>
              <w:rPr/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206375</wp:posOffset>
                      </wp:positionV>
                      <wp:extent cx="17233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16.2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40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111760</wp:posOffset>
                      </wp:positionV>
                      <wp:extent cx="0" cy="4546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8.8pt" to="223.85pt,4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40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59385</wp:posOffset>
                      </wp:positionV>
                      <wp:extent cx="1600200" cy="609600"/>
                      <wp:effectExtent l="13970" t="5715" r="1460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09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本館郵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60.6pt;margin-top:12.55pt;width:125.95pt;height:47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本館郵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</w:t>
            </w:r>
            <w:r>
              <w:rPr>
                <w:rFonts w:ascii="標楷體" w:hAnsi="標楷體" w:eastAsia="標楷體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65405</wp:posOffset>
                      </wp:positionV>
                      <wp:extent cx="158496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退回文書組收發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8pt;height:27.7pt;mso-wrap-distance-left:9.05pt;mso-wrap-distance-right:9.05pt;mso-wrap-distance-top:0pt;mso-wrap-distance-bottom:0pt;margin-top:5.15pt;mso-position-vertical-relative:text;margin-left:32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退回文書組收發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40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66675</wp:posOffset>
                      </wp:positionV>
                      <wp:extent cx="454025" cy="1270"/>
                      <wp:effectExtent l="635" t="38100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5.25pt" to="322.3pt,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40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06045</wp:posOffset>
                      </wp:positionV>
                      <wp:extent cx="0" cy="4127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8.35pt" to="226.35pt,4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5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40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59055</wp:posOffset>
                      </wp:positionV>
                      <wp:extent cx="1749425" cy="3429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郵件拆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60.6pt;margin-top:4.65pt;width:137.7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郵件拆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40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10795</wp:posOffset>
                      </wp:positionV>
                      <wp:extent cx="0" cy="45466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0.85pt" to="226.6pt,3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40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8890</wp:posOffset>
                      </wp:positionV>
                      <wp:extent cx="1600200" cy="953770"/>
                      <wp:effectExtent l="9525" t="5715" r="1016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53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對隨刊所附清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5pt;margin-top:0.7pt;width:125.95pt;height:75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對隨刊所附清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59385</wp:posOffset>
                      </wp:positionV>
                      <wp:extent cx="14859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通知代理商催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1.6pt;margin-top:12.55pt;width:11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代理商催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40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36830</wp:posOffset>
                      </wp:positionV>
                      <wp:extent cx="536575" cy="6350"/>
                      <wp:effectExtent l="635" t="33020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2.9pt" to="331.55pt,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47955</wp:posOffset>
                      </wp:positionV>
                      <wp:extent cx="3175" cy="351790"/>
                      <wp:effectExtent l="36195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35pt,11.65pt" to="388.55pt,3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33655</wp:posOffset>
                      </wp:positionV>
                      <wp:extent cx="3175" cy="466090"/>
                      <wp:effectExtent l="35560" t="635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2.65pt" to="226.55pt,3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45085</wp:posOffset>
                      </wp:positionV>
                      <wp:extent cx="14859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參見期刊催缺作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4.6pt;margin-top:3.55pt;width:11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參見期刊催缺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41275</wp:posOffset>
                      </wp:positionV>
                      <wp:extent cx="171132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期刊登錄及加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85pt;margin-top:3.25pt;width:134.7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期刊登錄及加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159385</wp:posOffset>
                      </wp:positionV>
                      <wp:extent cx="0" cy="16002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6pt,12.55pt" to="388.6pt,1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159385</wp:posOffset>
                      </wp:positionV>
                      <wp:extent cx="0" cy="45466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12.55pt" to="226.6pt,4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59385</wp:posOffset>
                      </wp:positionV>
                      <wp:extent cx="17145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移送典閱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5pt;margin-top:12.55pt;width:134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移送典閱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45085</wp:posOffset>
                      </wp:positionV>
                      <wp:extent cx="0" cy="45466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3.55pt" to="226.6pt,3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240" w:after="12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163195</wp:posOffset>
                      </wp:positionV>
                      <wp:extent cx="10287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12.85pt" to="388.3pt,1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6830</wp:posOffset>
                      </wp:positionV>
                      <wp:extent cx="1717040" cy="32067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2pt;height:25.25pt;mso-wrap-distance-left:9.05pt;mso-wrap-distance-right:9.05pt;mso-wrap-distance-top:0pt;mso-wrap-distance-bottom:0pt;margin-top:2.9pt;mso-position-vertical-relative:text;margin-left:16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參考資料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期刊催缺作業規範。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附件：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052" w:leader="none"/>
              </w:tabs>
              <w:spacing w:lineRule="atLeast" w:line="0"/>
              <w:ind w:firstLine="960"/>
              <w:rPr/>
            </w:pPr>
            <w:r>
              <w:rPr>
                <w:rFonts w:eastAsia="標楷體"/>
              </w:rPr>
              <w:t>期刊登錄簿。</w:t>
            </w:r>
            <w:r>
              <w:rPr>
                <w:rFonts w:eastAsia="標楷體"/>
              </w:rPr>
              <w:t>(QP-CAT-04-01)</w:t>
            </w:r>
            <w:r>
              <w:rPr/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一"/>
    <w:basedOn w:val="Normal"/>
    <w:qFormat/>
    <w:pPr/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56:00Z</dcterms:created>
  <dc:creator>招生組</dc:creator>
  <dc:description/>
  <dc:language>en-US</dc:language>
  <cp:lastModifiedBy>wenga</cp:lastModifiedBy>
  <cp:lastPrinted>2004-05-14T11:36:00Z</cp:lastPrinted>
  <dcterms:modified xsi:type="dcterms:W3CDTF">2004-05-14T06:47:00Z</dcterms:modified>
  <cp:revision>25</cp:revision>
  <dc:subject/>
  <dc:title> </dc:title>
</cp:coreProperties>
</file>