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質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3231"/>
        <w:gridCol w:w="1616"/>
        <w:gridCol w:w="1616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編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2"/>
              </w:rPr>
            </w:pPr>
            <w:r>
              <w:rPr>
                <w:sz w:val="22"/>
              </w:rPr>
              <w:t>QP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SAS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輔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獎懲作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、目的：為鼓勵學生敦品勵學，培養其健全人格以發展全人教育為宗旨，特訂定符合本</w:t>
            </w:r>
          </w:p>
          <w:p>
            <w:pPr>
              <w:pStyle w:val="Normal"/>
              <w:spacing w:lineRule="exact" w:line="30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校傳統與學風需要之獎懲辦法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、範圍：全校日間部各學制同學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、定義：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、權責：參考作業流程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五、內容：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作業流程：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21653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17.05pt" to="315.3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7790</wp:posOffset>
                      </wp:positionV>
                      <wp:extent cx="2980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獎懲建議人依獎懲辦法條文簽辦獎懲內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7.7pt;mso-wrap-distance-left:9.05pt;mso-wrap-distance-right:9.05pt;mso-wrap-distance-top:0pt;mso-wrap-distance-bottom:0pt;margin-top:7.7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獎懲建議人依獎懲辦法條文簽辦獎懲內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90805</wp:posOffset>
                      </wp:positionV>
                      <wp:extent cx="11518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主管簽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7.1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主管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3939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8.85pt" to="63.3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3241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8.3pt" to="260.95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13665</wp:posOffset>
                      </wp:positionV>
                      <wp:extent cx="1833245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送交學務處生輔組登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35pt;height:27.7pt;mso-wrap-distance-left:9.05pt;mso-wrap-distance-right:9.05pt;mso-wrap-distance-top:0pt;mso-wrap-distance-bottom:0pt;margin-top:8.9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交學務處生輔組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13665</wp:posOffset>
                      </wp:positionV>
                      <wp:extent cx="2066290" cy="351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彙整由工讀生送導師簽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8.9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彙整由工讀生送導師簽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54635</wp:posOffset>
                      </wp:positionV>
                      <wp:extent cx="909955" cy="6985"/>
                      <wp:effectExtent l="635" t="38100" r="63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0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20.05pt" to="89.95pt,2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262255</wp:posOffset>
                      </wp:positionV>
                      <wp:extent cx="1257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20.65pt" to="378.3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【</w:t>
            </w:r>
            <w:r>
              <w:rPr>
                <w:rFonts w:eastAsia="標楷體"/>
              </w:rPr>
              <w:t>一週後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  <w:sz w:val="22"/>
              </w:rPr>
              <w:t>【小功、小過以內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36525</wp:posOffset>
                      </wp:positionV>
                      <wp:extent cx="2294890" cy="3517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由工讀生回收至生輔組承辦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7pt;mso-wrap-distance-left:9.05pt;mso-wrap-distance-right:9.05pt;mso-wrap-distance-top:0pt;mso-wrap-distance-bottom:0pt;margin-top:10.7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由工讀生回收至生輔組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43510</wp:posOffset>
                      </wp:positionV>
                      <wp:extent cx="1151890" cy="351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輔組長簽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11.3pt;mso-position-vertical-relative:text;margin-left:37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輔組長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66370</wp:posOffset>
                      </wp:positionV>
                      <wp:extent cx="1494790" cy="3517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輔組分類存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3.1pt;mso-position-vertical-relative:text;margin-left:3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輔組分類存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8110</wp:posOffset>
                      </wp:positionV>
                      <wp:extent cx="1143000" cy="228600"/>
                      <wp:effectExtent l="1270" t="2286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.3pt" to="305.95pt,2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獎</w:t>
            </w:r>
            <w:r>
              <w:rPr>
                <w:rFonts w:eastAsia="標楷體"/>
                <w:sz w:val="22"/>
              </w:rPr>
              <w:t>懲內容無異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89230</wp:posOffset>
                      </wp:positionV>
                      <wp:extent cx="1151890" cy="125920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59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呈學務長簽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9.15pt;mso-wrap-distance-left:9.05pt;mso-wrap-distance-right:9.05pt;mso-wrap-distance-top:0pt;mso-wrap-distance-bottom:0pt;margin-top:14.9pt;mso-position-vertical-relative:text;margin-left:1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呈學務長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86055</wp:posOffset>
                      </wp:positionV>
                      <wp:extent cx="1252855" cy="6985"/>
                      <wp:effectExtent l="635" t="38100" r="0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4.65pt" to="107.95pt,15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6690</wp:posOffset>
                      </wp:positionV>
                      <wp:extent cx="1143000" cy="342900"/>
                      <wp:effectExtent l="1905" t="5080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.7pt" to="305.95pt,4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標楷體"/>
                <w:sz w:val="22"/>
              </w:rPr>
              <w:t>小功、小過以上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獎懲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3510</wp:posOffset>
                      </wp:positionV>
                      <wp:extent cx="1837690" cy="3517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輔組更正後登錄存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11.3pt;mso-position-vertical-relative:text;margin-left:3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輔組更正後登錄存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ind w:firstLine="1320"/>
              <w:rPr/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容有異議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ind w:firstLine="180"/>
              <w:rPr/>
            </w:pPr>
            <w:r>
              <w:rPr>
                <w:rFonts w:eastAsia="標楷體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32410</wp:posOffset>
                      </wp:positionV>
                      <wp:extent cx="1138555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8.3pt" to="305.6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38760</wp:posOffset>
                      </wp:positionV>
                      <wp:extent cx="1252855" cy="6985"/>
                      <wp:effectExtent l="635" t="38100" r="0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8.8pt" to="107.95pt,1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【大功、大過以上】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2070</wp:posOffset>
                      </wp:positionV>
                      <wp:extent cx="2061845" cy="3517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送學生獎懲審議委員會審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5pt;height:27.7pt;mso-wrap-distance-left:9.05pt;mso-wrap-distance-right:9.05pt;mso-wrap-distance-top:0pt;mso-wrap-distance-bottom:0pt;margin-top:4.1pt;mso-position-vertical-relative:text;margin-left:3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學生獎懲審議委員會審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8110</wp:posOffset>
                      </wp:positionV>
                      <wp:extent cx="2514600" cy="457200"/>
                      <wp:effectExtent l="635" t="5080" r="1270" b="241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3pt" to="341.95pt,4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18110</wp:posOffset>
                      </wp:positionV>
                      <wp:extent cx="0" cy="457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9.3pt" to="342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會議紀錄送校長簽核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90805</wp:posOffset>
                      </wp:positionV>
                      <wp:extent cx="1723390" cy="5803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依會議之審議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果登錄並公告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7.1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依會議之審議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果登錄並公告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9210</wp:posOffset>
                      </wp:positionV>
                      <wp:extent cx="2294890" cy="69278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操行退學、定期察看、撤銷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察看以雙掛號發通知給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並以書面通知導師及輔導教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54.55pt;mso-wrap-distance-left:9.05pt;mso-wrap-distance-right:9.05pt;mso-wrap-distance-top:0pt;mso-wrap-distance-bottom:0pt;margin-top:2.3pt;mso-position-vertical-relative:text;margin-left:28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操行退學、定期察看、撤銷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察看以雙掛號發通知給家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並以書面通知導師及輔導教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備註：獎懲建議單逾一週未交回者即視為同意原獎懲建議。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lineRule="exact" w:line="300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功過相抵累計滿三大過之個案需以簽呈簽出：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5pt,6.25pt" to="162.3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6.25pt" to="261.3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5pt,6.25pt" to="333.3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19345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35pt,6.25pt" to="423.3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生輔組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輔導教官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系科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lineRule="exact" w:line="300"/>
              <w:ind w:firstLine="1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14935</wp:posOffset>
                      </wp:positionV>
                      <wp:extent cx="567055" cy="1905"/>
                      <wp:effectExtent l="635" t="38100" r="0" b="368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7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5pt,9.05pt" to="161.95pt,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5570</wp:posOffset>
                      </wp:positionV>
                      <wp:extent cx="4572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.1pt" to="251.9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主任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務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校長簽核並提「學生獎懲審議委員會」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lineRule="exact" w:line="300"/>
              <w:ind w:firstLine="1620"/>
              <w:rPr/>
            </w:pPr>
            <w:r>
              <w:rPr>
                <w:rFonts w:eastAsia="標楷體"/>
              </w:rPr>
              <w:t>審議並依決議執行（決議結果需通知家長及導師）。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lineRule="exact" w:line="300"/>
              <w:ind w:firstLine="96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3  </w:t>
            </w:r>
            <w:r>
              <w:rPr>
                <w:rFonts w:eastAsia="標楷體"/>
              </w:rPr>
              <w:t>學生獎懲建議表資料於暑期依獎懲類別、系科、班別、登錄日期之先後分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lineRule="exact" w:line="300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類整理。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質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3231"/>
        <w:gridCol w:w="1616"/>
        <w:gridCol w:w="1616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編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2"/>
              </w:rPr>
            </w:pPr>
            <w:r>
              <w:rPr>
                <w:sz w:val="22"/>
              </w:rPr>
              <w:t>QP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SAS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輔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獎懲作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2</w:t>
            </w:r>
            <w:r>
              <w:rPr/>
              <w:t>／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lineRule="exact" w:line="300"/>
              <w:ind w:left="1440" w:hanging="1440"/>
              <w:rPr/>
            </w:pPr>
            <w:r>
              <w:rPr>
                <w:rFonts w:eastAsia="標楷體"/>
              </w:rPr>
              <w:t>六</w:t>
            </w:r>
            <w:r>
              <w:rPr/>
              <w:t>、</w:t>
            </w:r>
            <w:r>
              <w:rPr>
                <w:rFonts w:eastAsia="標楷體"/>
              </w:rPr>
              <w:t>參考資料：聖約翰技術學院學生手冊之學生獎懲辦法。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lineRule="exact" w:line="30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七、附件：聖約翰科技大學學生獎懲建議表（</w:t>
            </w:r>
            <w:r>
              <w:rPr>
                <w:rFonts w:eastAsia="標楷體"/>
              </w:rPr>
              <w:t>QP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SAS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lineRule="exact" w:line="300"/>
              <w:ind w:left="1440" w:hanging="1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聖約翰科技大學學生獎懲流程表（</w:t>
            </w:r>
            <w:r>
              <w:rPr>
                <w:rFonts w:eastAsia="標楷體"/>
              </w:rPr>
              <w:t>QP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SAS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144" w:after="72"/>
              <w:ind w:left="1440" w:hanging="1440"/>
              <w:rPr/>
            </w:pPr>
            <w:r>
              <w:rPr/>
            </w:r>
          </w:p>
        </w:tc>
      </w:tr>
    </w:tbl>
    <w:p>
      <w:pPr>
        <w:pStyle w:val="Normal"/>
        <w:ind w:firstLine="19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6:37:00Z</dcterms:created>
  <dc:creator>Shenzhi</dc:creator>
  <dc:description/>
  <cp:keywords/>
  <dc:language>en-US</dc:language>
  <cp:lastModifiedBy>電通系</cp:lastModifiedBy>
  <cp:lastPrinted>2005-09-27T10:25:00Z</cp:lastPrinted>
  <dcterms:modified xsi:type="dcterms:W3CDTF">2009-01-05T06:38:00Z</dcterms:modified>
  <cp:revision>13</cp:revision>
  <dc:subject/>
  <dc:title>文件編號                        文 件 名 稱           版    本</dc:title>
</cp:coreProperties>
</file>