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</w:rPr>
        <w:t>（</w:t>
      </w:r>
      <w:r>
        <w:rPr>
          <w:rFonts w:eastAsia="標楷體"/>
        </w:rPr>
        <w:t>QP-SAS-04-01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期末班級操行評分及獎懲建議」線上作業流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28575" t="28575" r="2921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8541"/>
                            <a:gd name="adj2" fmla="val 7781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資訊服務進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首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val="en-US" w:eastAsia="zh-TW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cs="Wingdings 3" w:ascii="Times New Roman" w:hAnsi="Times New Roman"/>
                                <w:color w:val="auto"/>
                                <w:lang w:val="en-US" w:eastAsia="zh-TW" w:bidi="ar-SA"/>
                              </w:rPr>
                              <w:t>點選資訊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資訊服務進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首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3" w:hAnsi="Wingdings 3" w:eastAsia="Wingdings 3" w:cs="Wingdings 3"/>
                          <w:color w:val="auto"/>
                          <w:lang w:val="en-US" w:eastAsia="zh-TW" w:bidi="ar-SA"/>
                        </w:rPr>
                        <w:t>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cs="Wingdings 3" w:ascii="Times New Roman" w:hAnsi="Times New Roman"/>
                          <w:color w:val="auto"/>
                          <w:lang w:val="en-US" w:eastAsia="zh-TW" w:bidi="ar-SA"/>
                        </w:rPr>
                        <w:t>點選資訊服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進入學校首頁</w:t>
      </w:r>
      <w:r>
        <w:rPr>
          <w:rFonts w:ascii="Wingdings 3" w:hAnsi="Wingdings 3" w:cs="Wingdings 3" w:eastAsia="Wingdings 3"/>
          <w:b/>
          <w:sz w:val="28"/>
          <w:szCs w:val="28"/>
        </w:rPr>
        <w:t></w:t>
      </w:r>
      <w:r>
        <w:rPr>
          <w:b/>
          <w:sz w:val="28"/>
          <w:szCs w:val="28"/>
        </w:rPr>
        <w:t>點選資訊服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3" t="22001" r="19086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i/>
          <w:sz w:val="28"/>
          <w:szCs w:val="28"/>
        </w:rPr>
        <w:t>e</w:t>
      </w:r>
      <w:r>
        <w:rPr>
          <w:b/>
          <w:sz w:val="28"/>
          <w:szCs w:val="28"/>
        </w:rPr>
        <w:t>化校園</w:t>
      </w:r>
      <w:r>
        <w:rPr>
          <w:rFonts w:ascii="Wingdings 3" w:hAnsi="Wingdings 3" w:cs="Wingdings 3" w:eastAsia="Wingdings 3"/>
          <w:b/>
          <w:sz w:val="28"/>
          <w:szCs w:val="28"/>
        </w:rPr>
        <w:t></w:t>
      </w:r>
      <w:r>
        <w:rPr>
          <w:b/>
          <w:sz w:val="28"/>
          <w:szCs w:val="28"/>
        </w:rPr>
        <w:t>教師入口網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89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0" t="22119" r="21091" b="2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輸入帳號及密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6" t="22119" r="15508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點選導師資訊系統</w:t>
      </w:r>
      <w:r>
        <w:rPr>
          <w:rFonts w:ascii="Wingdings 3" w:hAnsi="Wingdings 3" w:cs="Wingdings 3" w:eastAsia="Wingdings 3"/>
          <w:b/>
          <w:sz w:val="28"/>
          <w:szCs w:val="28"/>
        </w:rPr>
        <w:t></w:t>
      </w:r>
      <w:r>
        <w:rPr>
          <w:b/>
          <w:sz w:val="28"/>
          <w:szCs w:val="28"/>
        </w:rPr>
        <w:t>導師作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491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86" t="25530" r="15508" b="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點選操行成績評分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28575" t="37465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27083"/>
                            <a:gd name="adj2" fmla="val -1014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操行成績評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操行成績評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914400" cy="1143000"/>
                <wp:effectExtent l="532130" t="338455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105555"/>
                            <a:gd name="adj2" fmla="val -7783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評語資料庫點選處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箭頭處點2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3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評語資料庫點選處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箭頭處點2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914400" cy="800100"/>
                <wp:effectExtent l="28575" t="282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36111"/>
                            <a:gd name="adj2" fmla="val -7674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點2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看學生缺曠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4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點2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看學生缺曠資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28575" t="31559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26180"/>
                            <a:gd name="adj2" fmla="val -769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獎懲評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點2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88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獎懲評分：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點2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3140" cy="4777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86" t="22063" r="15508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點選獎懲事實摘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2743200" cy="800100"/>
                <wp:effectExtent l="28575" t="28575" r="29210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ectCallout">
                          <a:avLst>
                            <a:gd name="adj1" fmla="val -2708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獎懲事實摘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參加校內各項競賽成績優良者及其他兩項需填具體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7pt;width:21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獎懲事實摘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◎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參加校內各項競賽成績優良者及其他兩項需填具體內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8740" cy="255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46" t="11702" r="24053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點選獎懲等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2743200" cy="914400"/>
                <wp:effectExtent l="28575" t="28575" r="29210" b="340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ectCallout">
                          <a:avLst>
                            <a:gd name="adj1" fmla="val -33287"/>
                            <a:gd name="adj2" fmla="val 8236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獎懲等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7pt;width:21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獎懲等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24917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46" t="11527" r="24053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暫存或提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7:00Z</dcterms:created>
  <dc:creator>黃郁雯</dc:creator>
  <dc:description/>
  <cp:keywords/>
  <dc:language>en-US</dc:language>
  <cp:lastModifiedBy>電通系</cp:lastModifiedBy>
  <cp:lastPrinted>2008-05-05T15:15:00Z</cp:lastPrinted>
  <dcterms:modified xsi:type="dcterms:W3CDTF">2008-06-04T00:27:00Z</dcterms:modified>
  <cp:revision>3</cp:revision>
  <dc:subject/>
  <dc:title>各位導師、教官：</dc:title>
</cp:coreProperties>
</file>