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泰人壽保險股份有限公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十三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生團體保險參加學生人數及保險費用明細表</w:t>
      </w:r>
    </w:p>
    <w:p>
      <w:pPr>
        <w:pStyle w:val="Normal"/>
        <w:spacing w:lineRule="exact" w:line="500"/>
        <w:jc w:val="center"/>
        <w:rPr/>
      </w:pPr>
      <w:r>
        <w:rPr/>
        <w:t>中華民國    年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0"/>
        <w:gridCol w:w="897"/>
        <w:gridCol w:w="1852"/>
        <w:gridCol w:w="1346"/>
        <w:gridCol w:w="1071"/>
        <w:gridCol w:w="2076"/>
      </w:tblGrid>
      <w:tr>
        <w:trPr>
          <w:trHeight w:val="58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人自繳保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保費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補助經費</w:t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險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保險費學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19710</wp:posOffset>
                      </wp:positionV>
                      <wp:extent cx="122555" cy="20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65pt;height:16.4pt;mso-wrap-distance-left:9.05pt;mso-wrap-distance-right:9.05pt;mso-wrap-distance-top:0pt;mso-wrap-distance-bottom:0pt;margin-top:17.3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2255</wp:posOffset>
                      </wp:positionV>
                      <wp:extent cx="122555" cy="20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65pt;height:16.4pt;mso-wrap-distance-left:9.05pt;mso-wrap-distance-right:9.05pt;mso-wrap-distance-top:0pt;mso-wrap-distance-bottom:0pt;margin-top:20.65pt;mso-position-vertical-relative:text;margin-left:5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小計 </w:t>
            </w:r>
            <w:r>
              <w:rPr>
                <w:rFonts w:eastAsia="標楷體"/>
              </w:rPr>
              <w:t>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額補助學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20345</wp:posOffset>
                      </wp:positionV>
                      <wp:extent cx="122555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1733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4" t="-169" r="-284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65pt;height:16.4pt;mso-wrap-distance-left:9.05pt;mso-wrap-distance-right:9.05pt;mso-wrap-distance-top:0pt;mso-wrap-distance-bottom:0pt;margin-top:17.35pt;mso-position-vertical-relative:text;margin-left:7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173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169" r="-28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9080</wp:posOffset>
                      </wp:positionV>
                      <wp:extent cx="122555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65pt;height:16.4pt;mso-wrap-distance-left:9.05pt;mso-wrap-distance-right:9.05pt;mso-wrap-distance-top:0pt;mso-wrap-distance-bottom:0pt;margin-top:20.4pt;mso-position-vertical-relative:text;margin-left:5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保學生總人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42570</wp:posOffset>
                      </wp:positionV>
                      <wp:extent cx="122555" cy="2082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65pt;height:16.4pt;mso-wrap-distance-left:9.05pt;mso-wrap-distance-right:9.05pt;mso-wrap-distance-top:0pt;mso-wrap-distance-bottom:0pt;margin-top:19.1pt;mso-position-vertical-relative:text;margin-left:7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0350</wp:posOffset>
                      </wp:positionV>
                      <wp:extent cx="386715" cy="215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=a+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45pt;height:17pt;mso-wrap-distance-left:9.05pt;mso-wrap-distance-right:9.05pt;mso-wrap-distance-top:0pt;mso-wrap-distance-bottom:0pt;margin-top:20.5pt;mso-position-vertical-relative:text;margin-left:3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=a+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 =e+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參加保險人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h=205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I=1.5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=h-I</w:t>
            </w:r>
          </w:p>
        </w:tc>
      </w:tr>
      <w:tr>
        <w:trPr>
          <w:trHeight w:val="48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總人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總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代辦工作費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繳保費金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sz w:val="36"/>
          <w:szCs w:val="36"/>
        </w:rPr>
        <w:t>投保學校名稱及代號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或職務代理人）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  <w:sz w:val="36"/>
          <w:szCs w:val="36"/>
        </w:rPr>
        <w:t>經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辦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學校存查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before="120" w:after="12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9431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QP-HLT-01-0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36"/>
                        </w:rPr>
                        <w:t>QP-HLT-01-04</w:t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 w:cs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7:00Z</dcterms:created>
  <dc:creator>123</dc:creator>
  <dc:description/>
  <dc:language>en-US</dc:language>
  <cp:lastModifiedBy>user</cp:lastModifiedBy>
  <cp:lastPrinted>2005-01-18T19:06:00Z</cp:lastPrinted>
  <dcterms:modified xsi:type="dcterms:W3CDTF">2005-01-21T02:08:00Z</dcterms:modified>
  <cp:revision>4</cp:revision>
  <dc:subject/>
  <dc:title>國泰人壽保險股份有限公司</dc:title>
</cp:coreProperties>
</file>