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686"/>
        <w:gridCol w:w="3498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文 件 名 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版 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辦理學生團體保險作業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 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</w:tc>
      </w:tr>
      <w:tr>
        <w:trPr>
          <w:trHeight w:val="12145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right="57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目的</w:t>
            </w:r>
          </w:p>
          <w:p>
            <w:pPr>
              <w:pStyle w:val="Normal"/>
              <w:snapToGrid w:val="false"/>
              <w:spacing w:lineRule="exact" w:line="300"/>
              <w:ind w:left="569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為促進社會安全制度，及學生因疾病或遭遇意外事故以致傷病身故、殘廢或需要住院治療時，減少家庭所受經濟上之損失，以達成安定學生求學情緒之目標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範圍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1 </w:t>
            </w:r>
            <w:r>
              <w:rPr>
                <w:rFonts w:ascii="標楷體" w:hAnsi="標楷體" w:eastAsia="標楷體"/>
                <w:szCs w:val="24"/>
              </w:rPr>
              <w:t>因疾病或意外事故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需要住院或意外事故需要門診治療時。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2 </w:t>
            </w:r>
            <w:r>
              <w:rPr>
                <w:rFonts w:ascii="標楷體" w:hAnsi="標楷體" w:eastAsia="標楷體"/>
                <w:szCs w:val="24"/>
              </w:rPr>
              <w:t>因疾病或遭遇意外傷害事故以致身故、殘廢時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定義</w:t>
            </w:r>
          </w:p>
          <w:p>
            <w:pPr>
              <w:pStyle w:val="Normal"/>
              <w:snapToGrid w:val="false"/>
              <w:spacing w:lineRule="exact" w:line="300"/>
              <w:ind w:left="450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權責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/>
            </w:pPr>
            <w:r>
              <w:rPr>
                <w:rFonts w:eastAsia="標楷體"/>
                <w:szCs w:val="24"/>
              </w:rPr>
              <w:t>4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生團體保險費之收取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出納組。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/>
            </w:pPr>
            <w:r>
              <w:rPr>
                <w:rFonts w:eastAsia="標楷體"/>
                <w:szCs w:val="24"/>
              </w:rPr>
              <w:t>4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生團體保險費收取後之核對、提撥、繳付</w:t>
            </w:r>
            <w:r>
              <w:rPr>
                <w:rFonts w:eastAsia="標楷體" w:ascii="標楷體" w:hAnsi="標楷體"/>
                <w:szCs w:val="24"/>
              </w:rPr>
              <w:softHyphen/>
              <w:t>-</w:t>
            </w:r>
            <w:r>
              <w:rPr>
                <w:rFonts w:ascii="標楷體" w:hAnsi="標楷體" w:eastAsia="標楷體"/>
                <w:szCs w:val="24"/>
              </w:rPr>
              <w:t>衛生保健組。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/>
            </w:pPr>
            <w:r>
              <w:rPr>
                <w:rFonts w:eastAsia="標楷體"/>
                <w:szCs w:val="24"/>
              </w:rPr>
              <w:t>4.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理賠給付：承保之保險股份有限公司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/>
            </w:pPr>
            <w:r>
              <w:rPr>
                <w:rFonts w:eastAsia="標楷體"/>
                <w:szCs w:val="24"/>
              </w:rPr>
              <w:t>5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每學期學校印製繳費單時，協調會計室印入學生團體保險費項目。</w:t>
            </w:r>
          </w:p>
          <w:p>
            <w:pPr>
              <w:pStyle w:val="Normal"/>
              <w:snapToGrid w:val="false"/>
              <w:spacing w:lineRule="exact" w:line="300"/>
              <w:ind w:left="977" w:right="57" w:hanging="480"/>
              <w:rPr/>
            </w:pPr>
            <w:r>
              <w:rPr>
                <w:rFonts w:eastAsia="標楷體"/>
                <w:szCs w:val="24"/>
              </w:rPr>
              <w:t>5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休學生會辦衛生保健組登記「休學學生參加團體保險登錄表」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以繼續加保或簽具學生團體保險切結書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退學生不予辦理退費。</w:t>
            </w:r>
          </w:p>
          <w:p>
            <w:pPr>
              <w:pStyle w:val="Normal"/>
              <w:snapToGrid w:val="false"/>
              <w:spacing w:lineRule="exact" w:line="300"/>
              <w:ind w:left="977" w:right="57" w:hanging="480"/>
              <w:rPr/>
            </w:pPr>
            <w:r>
              <w:rPr>
                <w:rFonts w:eastAsia="標楷體"/>
                <w:szCs w:val="24"/>
              </w:rPr>
              <w:t>5.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衛生保健組與會計室核對繳費參加人數無誤後，由衛保組請款，連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團體保險人數及保險費用明細表</w:t>
            </w:r>
            <w:r>
              <w:rPr>
                <w:rFonts w:ascii="標楷體" w:hAnsi="標楷體" w:eastAsia="標楷體"/>
                <w:szCs w:val="24"/>
              </w:rPr>
              <w:t>、參加保險休學生名冊、免交保險費學生名冊、代辦工作費收據，送交保險公司辦理承保手續。</w:t>
            </w:r>
          </w:p>
          <w:p>
            <w:pPr>
              <w:pStyle w:val="Normal"/>
              <w:snapToGrid w:val="false"/>
              <w:spacing w:lineRule="exact" w:line="300"/>
              <w:ind w:left="977" w:right="57" w:hanging="480"/>
              <w:rPr/>
            </w:pPr>
            <w:r>
              <w:rPr>
                <w:rFonts w:eastAsia="標楷體"/>
                <w:szCs w:val="24"/>
              </w:rPr>
              <w:t xml:space="preserve">5.4 </w:t>
            </w:r>
            <w:r>
              <w:rPr>
                <w:rFonts w:ascii="標楷體" w:hAnsi="標楷體" w:eastAsia="標楷體"/>
                <w:szCs w:val="24"/>
              </w:rPr>
              <w:t>遇有學生出險時，填寫「學生團體保險理賠申請書」，連同醫療機構開具之診斷證明書、正本收據，一併送至文書組蓋校印或衛保組用印後，通知專人收件或郵寄保險公司。</w:t>
            </w:r>
          </w:p>
          <w:p>
            <w:pPr>
              <w:pStyle w:val="Normal"/>
              <w:snapToGrid w:val="false"/>
              <w:spacing w:lineRule="exact" w:line="300"/>
              <w:ind w:left="977" w:right="57" w:hanging="480"/>
              <w:rPr/>
            </w:pPr>
            <w:r>
              <w:rPr>
                <w:rFonts w:eastAsia="標楷體"/>
                <w:szCs w:val="24"/>
              </w:rPr>
              <w:t>5.5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保險公司收到申請書後，於一個月內完成辦理理賠作業，並以下列方式交付理賠金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5.5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具名的理賠支票由保險公司專人送達衛生保健組，由受益人親自領取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5.5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寒暑假期間則採以掛號方式寄達受益人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686"/>
        <w:gridCol w:w="3498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版 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辦理學生團體保險作業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 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</w:tr>
      <w:tr>
        <w:trPr>
          <w:trHeight w:val="12324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firstLine="500"/>
              <w:rPr/>
            </w:pPr>
            <w:r>
              <w:rPr>
                <w:rFonts w:eastAsia="標楷體"/>
                <w:szCs w:val="24"/>
              </w:rPr>
              <w:t>5.6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生平安保險作業流程圖</w:t>
            </w:r>
          </w:p>
          <w:p>
            <w:pPr>
              <w:pStyle w:val="Normal"/>
              <w:spacing w:lineRule="exact" w:line="440"/>
              <w:ind w:right="57" w:firstLine="50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30810</wp:posOffset>
                      </wp:positionV>
                      <wp:extent cx="5283200" cy="6749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3360" cy="6749280"/>
                                <a:chOff x="0" y="0"/>
                                <a:chExt cx="5283360" cy="67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440" y="10080"/>
                                  <a:ext cx="1104840" cy="4075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人提出申請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2921040"/>
                                  <a:ext cx="10954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辦人簽辦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19896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8656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0"/>
                                  <a:ext cx="66024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衛保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6920"/>
                                  <a:ext cx="76212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衛保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保險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974160"/>
                                  <a:ext cx="254160" cy="111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殘 廢 給 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974160"/>
                                  <a:ext cx="254160" cy="111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醫療保險金給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974160"/>
                                  <a:ext cx="255960" cy="111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故保險金給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974160"/>
                                  <a:ext cx="254160" cy="111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休學及退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695880"/>
                                  <a:ext cx="13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9588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9588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9588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69588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1796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08656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08656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36484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2782080"/>
                                  <a:ext cx="6602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衛保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3616200"/>
                                  <a:ext cx="10159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用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0840" y="389448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4311720"/>
                                  <a:ext cx="12193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保險公司受理理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11720"/>
                                  <a:ext cx="76212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保險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3616200"/>
                                  <a:ext cx="66024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書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衛保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0840" y="458964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5146200"/>
                                  <a:ext cx="9651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理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5146200"/>
                                  <a:ext cx="711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保險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360" y="352440"/>
                                  <a:ext cx="1574640" cy="639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)理賠申請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4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)診斷證明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收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)申請理賠記錄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)給付收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10.3pt;width:415.95pt;height:531.45pt" coordorigin="570,206" coordsize="8319,10629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1947;top:222;width:1739;height:64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提出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49;top:4806;width:1724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人簽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0,5244" to="2730,5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0,3492" to="2730,48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0;top:206;width:1039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083;width:1199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70;top:1740;width:399;height:17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殘 廢 給 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0;top:1740;width:399;height:17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醫療保險金給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09;top:1740;width:402;height:17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故保險金給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0;top:1740;width:399;height:175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學及退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0,1302" to="4089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1302" to="2010,1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0,1302" to="2730,1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0,1302" to="3450,1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0,1302" to="4090,17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0,864" to="2970,1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0,3492" to="1930,3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0,3492" to="3450,3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0,3930" to="3449,3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0;top:4587;width:103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30;top:5901;width:159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用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0,6339" to="2650,69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30;top:6996;width:191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公司受理理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0;top:6996;width:1199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5901;width:1039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50,7434" to="2650,83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50;top:8310;width:151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理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0;top:8310;width:111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0;top:761;width:2479;height:100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)理賠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)診斷證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)申請理賠記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)給付收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right="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686"/>
        <w:gridCol w:w="3498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版 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辦理學生團體保險作業辦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 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57" w:right="-57" w:hanging="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212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參考資料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/>
            </w:pPr>
            <w:r>
              <w:rPr>
                <w:rFonts w:eastAsia="標楷體"/>
                <w:szCs w:val="24"/>
              </w:rPr>
              <w:t>6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公私立大專院校辦理學生團體保險作業原則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使用表單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1 </w:t>
            </w:r>
            <w:r>
              <w:rPr>
                <w:rFonts w:ascii="標楷體" w:hAnsi="標楷體" w:eastAsia="標楷體"/>
                <w:color w:val="000000"/>
                <w:szCs w:val="24"/>
              </w:rPr>
              <w:t>休學學生參加保險登錄表。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QP-HLT-01-0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團體保險人數及保險費用明細表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（</w:t>
            </w:r>
            <w:r>
              <w:rPr>
                <w:rFonts w:eastAsia="標楷體"/>
                <w:color w:val="000000"/>
                <w:szCs w:val="24"/>
              </w:rPr>
              <w:t>QP-HLT-01-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920" w:right="57" w:hanging="4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4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參加學生團體保險休學學生名冊。（</w:t>
            </w:r>
            <w:r>
              <w:rPr>
                <w:rFonts w:eastAsia="標楷體"/>
                <w:color w:val="000000"/>
                <w:szCs w:val="24"/>
              </w:rPr>
              <w:t>QP-HLT-01-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5 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代辦工作費收據。（</w:t>
            </w:r>
            <w:r>
              <w:rPr>
                <w:rFonts w:eastAsia="標楷體"/>
                <w:color w:val="000000"/>
                <w:szCs w:val="24"/>
              </w:rPr>
              <w:t>QP-HLT-01-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6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團體保險保險金申請書。（</w:t>
            </w:r>
            <w:r>
              <w:rPr>
                <w:rFonts w:eastAsia="標楷體"/>
                <w:color w:val="000000"/>
                <w:szCs w:val="24"/>
              </w:rPr>
              <w:t>QP-HLT-01-07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7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團體保險申請理賠記錄表。（</w:t>
            </w:r>
            <w:r>
              <w:rPr>
                <w:rFonts w:eastAsia="標楷體"/>
                <w:color w:val="000000"/>
                <w:szCs w:val="24"/>
              </w:rPr>
              <w:t>QP-HLT-01-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57" w:first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7.8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團體保險切結書。（</w:t>
            </w:r>
            <w:r>
              <w:rPr>
                <w:rFonts w:eastAsia="標楷體"/>
                <w:color w:val="000000"/>
                <w:szCs w:val="24"/>
              </w:rPr>
              <w:t>QP-HLT-01-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2cm15pt">
    <w:name w:val="樣式 右:  2 cm 行距:  固定行高 15 pt"/>
    <w:basedOn w:val="Normal"/>
    <w:qFormat/>
    <w:pPr>
      <w:spacing w:lineRule="exact" w:line="300"/>
      <w:ind w:right="57" w:hanging="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8:00Z</dcterms:created>
  <dc:creator>文書組</dc:creator>
  <dc:description/>
  <cp:keywords/>
  <dc:language>en-US</dc:language>
  <cp:lastModifiedBy>huiying</cp:lastModifiedBy>
  <cp:lastPrinted>2009-05-14T14:36:00Z</cp:lastPrinted>
  <dcterms:modified xsi:type="dcterms:W3CDTF">2009-05-14T06:36:00Z</dcterms:modified>
  <cp:revision>4</cp:revision>
  <dc:subject/>
  <dc:title>作 業 標 準 書</dc:title>
</cp:coreProperties>
</file>