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聖 約 翰 科 技 大 學 勞 務 採 購 合 約 書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ascii="標楷體" w:hAnsi="標楷體" w:eastAsia="標楷體"/>
        </w:rPr>
        <w:t>聖約翰科技大學           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立合約書人</w:t>
      </w:r>
      <w:r>
        <w:rPr>
          <w:rFonts w:ascii="標楷體" w:hAnsi="標楷體" w:eastAsia="標楷體"/>
        </w:rPr>
        <w:t xml:space="preserve">                  以下簡稱     方，經雙方同意，議定條款如后，希共同遵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乙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甲方有關     年度新生入學體格及檢查資料處理分類業務委由乙方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在甲方衛生保健組醫務人員督導下，現場執行之項目如下</w:t>
      </w:r>
      <w:r>
        <w:rPr/>
        <w:t>：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一</w:t>
      </w:r>
      <w:r>
        <w:rPr>
          <w:rFonts w:ascii="標楷體" w:hAnsi="標楷體" w:eastAsia="標楷體"/>
        </w:rPr>
        <w:t>般體格檢查：身高、體重、血壓、視力、聽力、牙科檢查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標楷體" w:hAnsi="標楷體" w:eastAsia="標楷體"/>
        </w:rPr>
        <w:t>一般理學檢查：頭頸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狀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淋巴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胸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心臟、肺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腹部、肌肉及骨關節、皮膚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eastAsia="標楷體"/>
        </w:rPr>
        <w:t>由乙方派兩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車到現場實施照攝胸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檢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再由醫師閱片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在甲方檢查結束後，由乙方帶回血液分析項目如左</w:t>
      </w:r>
      <w:r>
        <w:rPr/>
        <w:t>：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標楷體" w:hAnsi="標楷體" w:eastAsia="標楷體"/>
        </w:rPr>
        <w:t>尿液檢查：尿蛋白、尿糖、潛血及酸鹼度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400" w:hanging="2160"/>
        <w:rPr>
          <w:rFonts w:ascii="新細明體;PMingLiU" w:hAnsi="新細明體;PMingLiU"/>
        </w:rPr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eastAsia="標楷體"/>
        </w:rPr>
        <w:t>血液常規檢查：血色素（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）、白血球（</w:t>
      </w:r>
      <w:r>
        <w:rPr>
          <w:rFonts w:eastAsia="標楷體" w:ascii="標楷體" w:hAnsi="標楷體"/>
        </w:rPr>
        <w:t>WBC</w:t>
      </w:r>
      <w:r>
        <w:rPr>
          <w:rFonts w:ascii="標楷體" w:hAnsi="標楷體" w:eastAsia="標楷體"/>
        </w:rPr>
        <w:t>）、紅血球（</w:t>
      </w:r>
      <w:r>
        <w:rPr>
          <w:rFonts w:eastAsia="標楷體" w:ascii="標楷體" w:hAnsi="標楷體"/>
        </w:rPr>
        <w:t>RBC</w:t>
      </w:r>
      <w:r>
        <w:rPr>
          <w:rFonts w:ascii="標楷體" w:hAnsi="標楷體" w:eastAsia="標楷體"/>
        </w:rPr>
        <w:t>）、血小板（</w:t>
      </w:r>
      <w:r>
        <w:rPr>
          <w:rFonts w:eastAsia="標楷體" w:ascii="標楷體" w:hAnsi="標楷體"/>
        </w:rPr>
        <w:t>plate</w:t>
      </w:r>
      <w:r>
        <w:rPr>
          <w:rFonts w:ascii="標楷體" w:hAnsi="標楷體" w:eastAsia="標楷體"/>
        </w:rPr>
        <w:t>）、平均血球容積比（</w:t>
      </w:r>
      <w:r>
        <w:rPr>
          <w:rFonts w:eastAsia="標楷體" w:ascii="標楷體" w:hAnsi="標楷體"/>
        </w:rPr>
        <w:t>MCV</w:t>
      </w:r>
      <w:r>
        <w:rPr>
          <w:rFonts w:ascii="標楷體" w:hAnsi="標楷體" w:eastAsia="標楷體"/>
        </w:rPr>
        <w:t>）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eastAsia="標楷體"/>
        </w:rPr>
        <w:t>肝功能檢查：麩草同酸轉氨基酶（</w:t>
      </w:r>
      <w:r>
        <w:rPr>
          <w:rFonts w:eastAsia="標楷體" w:ascii="標楷體" w:hAnsi="標楷體"/>
        </w:rPr>
        <w:t>SGOT</w:t>
      </w:r>
      <w:r>
        <w:rPr>
          <w:rFonts w:ascii="標楷體" w:hAnsi="標楷體" w:eastAsia="標楷體"/>
        </w:rPr>
        <w:t>）、麩丙酸轉氨基酶（</w:t>
      </w:r>
      <w:r>
        <w:rPr>
          <w:rFonts w:eastAsia="標楷體" w:ascii="標楷體" w:hAnsi="標楷體"/>
        </w:rPr>
        <w:t>SGPT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2400" w:hanging="2160"/>
        <w:rPr>
          <w:rFonts w:ascii="新細明體;PMingLiU" w:hAnsi="新細明體;PMingLiU"/>
        </w:rPr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eastAsia="標楷體"/>
        </w:rPr>
        <w:t>Ｂ型肝炎檢查：Ｂ型肝炎表面抗原（</w:t>
      </w:r>
      <w:r>
        <w:rPr>
          <w:rFonts w:eastAsia="標楷體" w:ascii="標楷體" w:hAnsi="標楷體"/>
        </w:rPr>
        <w:t>HBsAg</w:t>
      </w:r>
      <w:r>
        <w:rPr>
          <w:rFonts w:ascii="標楷體" w:hAnsi="標楷體" w:eastAsia="標楷體"/>
        </w:rPr>
        <w:t>）、Ｂ型肝炎表面抗體（</w:t>
      </w:r>
      <w:r>
        <w:rPr>
          <w:rFonts w:eastAsia="標楷體" w:ascii="標楷體" w:hAnsi="標楷體"/>
        </w:rPr>
        <w:t>HBsAb</w:t>
      </w:r>
      <w:r>
        <w:rPr>
          <w:rFonts w:ascii="標楷體" w:hAnsi="標楷體" w:eastAsia="標楷體"/>
        </w:rPr>
        <w:t>）、表面抗原陽性者加做Ｂ型肝炎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抗原（</w:t>
      </w:r>
      <w:r>
        <w:rPr>
          <w:rFonts w:eastAsia="標楷體" w:ascii="標楷體" w:hAnsi="標楷體"/>
        </w:rPr>
        <w:t>HBeAg</w:t>
      </w:r>
      <w:r>
        <w:rPr>
          <w:rFonts w:ascii="標楷體" w:hAnsi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/>
        <w:t>(</w:t>
      </w:r>
      <w:r>
        <w:rPr/>
        <w:t>五</w:t>
      </w:r>
      <w:r>
        <w:rPr>
          <w:rFonts w:ascii="新細明體;PMingLiU" w:hAnsi="新細明體;PMingLiU"/>
        </w:rPr>
        <w:t>)</w:t>
      </w:r>
      <w:r>
        <w:rPr>
          <w:rFonts w:ascii="標楷體" w:hAnsi="標楷體" w:eastAsia="標楷體"/>
        </w:rPr>
        <w:t>腎功能檢查：尿素氮</w:t>
      </w:r>
      <w:r>
        <w:rPr>
          <w:rFonts w:eastAsia="標楷體" w:ascii="標楷體" w:hAnsi="標楷體"/>
        </w:rPr>
        <w:t>(BUN)</w:t>
      </w:r>
      <w:r>
        <w:rPr>
          <w:rFonts w:ascii="標楷體" w:hAnsi="標楷體" w:eastAsia="標楷體"/>
        </w:rPr>
        <w:t>、肌酸酐</w:t>
      </w:r>
      <w:r>
        <w:rPr>
          <w:rFonts w:eastAsia="標楷體" w:ascii="標楷體" w:hAnsi="標楷體"/>
        </w:rPr>
        <w:t>(Creatinine)</w:t>
      </w:r>
      <w:r>
        <w:rPr>
          <w:rFonts w:ascii="標楷體" w:hAnsi="標楷體" w:eastAsia="標楷體"/>
        </w:rPr>
        <w:t>、尿酸</w:t>
      </w:r>
      <w:r>
        <w:rPr>
          <w:rFonts w:eastAsia="標楷體" w:ascii="標楷體" w:hAnsi="標楷體"/>
        </w:rPr>
        <w:t>(Unic Acid)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eastAsia="標楷體"/>
        </w:rPr>
        <w:t>血脂肪檢查：總膽固醇（</w:t>
      </w:r>
      <w:r>
        <w:rPr>
          <w:rFonts w:eastAsia="標楷體" w:ascii="標楷體" w:hAnsi="標楷體"/>
        </w:rPr>
        <w:t>T-CHOL</w:t>
      </w:r>
      <w:r>
        <w:rPr>
          <w:rFonts w:ascii="標楷體" w:hAnsi="標楷體" w:eastAsia="標楷體"/>
        </w:rPr>
        <w:t>）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品管保証</w:t>
      </w:r>
      <w:r>
        <w:rPr/>
        <w:t>：</w:t>
      </w:r>
    </w:p>
    <w:p>
      <w:pPr>
        <w:pStyle w:val="Normal"/>
        <w:ind w:left="720" w:hanging="480"/>
        <w:rPr>
          <w:rFonts w:ascii="新細明體;PMingLiU" w:hAnsi="新細明體;PMingLiU"/>
        </w:rPr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eastAsia="標楷體"/>
        </w:rPr>
        <w:t>血液檢查報告，經嚴格品管檢驗，正常情況下，於檢查後十日內發檢驗數值較高異常人員報告，保存血清檢體一個月以內，受檢者得以在提出質疑時複查，乙方不得拒絕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eastAsia="標楷體"/>
        </w:rPr>
        <w:t>Ｘ光片經放射專科醫師打報告發出後，其Ｘ光片保存四年整備查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eastAsia="標楷體"/>
        </w:rPr>
        <w:t>有現場檢查項目：由校方直接督導，現場立即修正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eastAsia="標楷體"/>
        </w:rPr>
        <w:t>由具有衛生署核發證書之醫生、護士及醫檢人員來執行體檢業務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eastAsia="標楷體"/>
        </w:rPr>
        <w:t>使用之檢驗試劑：需醫學中心使用或評估其敏感度特異性，良好之試劑。</w:t>
      </w:r>
    </w:p>
    <w:p>
      <w:pPr>
        <w:pStyle w:val="Normal"/>
        <w:ind w:firstLine="240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eastAsia="標楷體"/>
        </w:rPr>
        <w:t>使用丟棄式真空採血及尿杯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七</w:t>
      </w:r>
      <w:r>
        <w:rPr/>
        <w:t>)</w:t>
      </w:r>
      <w:r>
        <w:rPr>
          <w:rFonts w:ascii="標楷體" w:hAnsi="標楷體" w:eastAsia="標楷體"/>
        </w:rPr>
        <w:t>檢驗作業均為院內處理絕無外包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720" w:hanging="480"/>
        <w:rPr/>
      </w:pPr>
      <w:r>
        <w:rPr/>
        <w:t>(</w:t>
      </w:r>
      <w:r>
        <w:rPr/>
        <w:t>八</w:t>
      </w:r>
      <w:r>
        <w:rPr/>
        <w:t>)</w:t>
      </w:r>
      <w:r>
        <w:rPr>
          <w:rFonts w:ascii="標楷體" w:hAnsi="標楷體" w:eastAsia="標楷體"/>
        </w:rPr>
        <w:t>為確認檢查結果之準確度，由甲方抽樣血液檢驗，每二百人抽樣一人，送其他醫療院所覆檢比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費用由乙方負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資料整理服務</w:t>
      </w:r>
      <w:r>
        <w:rPr/>
        <w:t>：</w:t>
      </w:r>
    </w:p>
    <w:p>
      <w:pPr>
        <w:pStyle w:val="Normal"/>
        <w:ind w:left="720" w:hanging="480"/>
        <w:rPr>
          <w:rFonts w:ascii="新細明體;PMingLiU" w:hAnsi="新細明體;PMingLiU"/>
        </w:rPr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eastAsia="標楷體"/>
        </w:rPr>
        <w:t>體檢表以全校及系所為單位整理成冊，註附檢查結果總表及統計資料。體檢呈異常乙方依不同項目分別整理列印，並將資料彙送甲方衛生保健組，方便追蹤衛教與診療服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eastAsia="標楷體"/>
        </w:rPr>
        <w:t>檢查後將體檢異常比率做成彩色圖表（掛式）</w:t>
      </w:r>
      <w:r>
        <w:rPr>
          <w:rFonts w:ascii="新細明體;PMingLiU" w:hAnsi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HLT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0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</w:rPr>
                        <w:t>QP-HLT-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期限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eastAsia="標楷體"/>
        </w:rPr>
        <w:t>體檢後，受檢學生每人一份電腦體檢報告單，由乙方送交甲方發放給學生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eastAsia="標楷體"/>
        </w:rPr>
        <w:t>體檢表由甲方製定格式，乙方負責印製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720" w:hanging="480"/>
        <w:rPr>
          <w:rFonts w:ascii="新細明體;PMingLiU" w:hAnsi="新細明體;PMingLiU"/>
        </w:rPr>
      </w:pP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eastAsia="標楷體"/>
        </w:rPr>
        <w:t>體檢後如發現重大異常人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於十日內告知甲方衛生保健組，其餘所有報告於體檢後三十天後送交甲方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720" w:hanging="480"/>
        <w:rPr>
          <w:rFonts w:ascii="新細明體;PMingLiU" w:hAnsi="新細明體;PMingLiU"/>
        </w:rPr>
      </w:pP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eastAsia="標楷體"/>
        </w:rPr>
        <w:t>乙方將學生健康檔案之軟體程式贈予甲方，以便甲方查詢學生資料，或轉檔至甲方衛生保健組的電腦資料庫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七</w:t>
      </w:r>
      <w:r>
        <w:rPr/>
        <w:t>)</w:t>
      </w:r>
      <w:r>
        <w:rPr>
          <w:rFonts w:ascii="標楷體" w:hAnsi="標楷體" w:eastAsia="標楷體"/>
        </w:rPr>
        <w:t>體檢後，</w:t>
      </w:r>
      <w:r>
        <w:rPr>
          <w:rFonts w:eastAsia="標楷體" w:ascii="標楷體" w:hAnsi="標楷體"/>
          <w:eastAsianLayout w:vert="true" w:vertCompress="true"/>
        </w:rPr>
        <w:t>B</w:t>
      </w:r>
      <w:r>
        <w:rPr>
          <w:rFonts w:ascii="標楷體" w:hAnsi="標楷體" w:eastAsia="標楷體"/>
        </w:rPr>
        <w:t>型肝炎注射名單，乙方於受檢日後二十日內，送達甲方衛生保健組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八</w:t>
      </w:r>
      <w:r>
        <w:rPr/>
        <w:t>)</w:t>
      </w:r>
      <w:r>
        <w:rPr>
          <w:rFonts w:ascii="標楷體" w:hAnsi="標楷體" w:eastAsia="標楷體"/>
        </w:rPr>
        <w:t>Ｂ型肝炎表面抗原、抗體呈陰性者由乙方派員至甲方執行疫苗預防注射，而費用另計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九</w:t>
      </w:r>
      <w:r>
        <w:rPr/>
        <w:t>)</w:t>
      </w:r>
      <w:r>
        <w:rPr>
          <w:rFonts w:ascii="標楷體" w:hAnsi="標楷體" w:eastAsia="標楷體"/>
        </w:rPr>
        <w:t>學生於體檢規定時間內未完成檢查，可於上班時段內隨時至乙方院內補檢。項目及費用相同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(</w:t>
      </w:r>
      <w:r>
        <w:rPr/>
        <w:t>十</w:t>
      </w:r>
      <w:r>
        <w:rPr/>
        <w:t>)</w:t>
      </w:r>
      <w:r>
        <w:rPr>
          <w:rFonts w:ascii="標楷體" w:hAnsi="標楷體" w:eastAsia="標楷體"/>
        </w:rPr>
        <w:t>體檢後，需要複檢之學生，乙方將接受到院複檢的學生，給予免費複檢服務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用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體檢收費每人新台幣               元整，由乙方派人於現場收費，並開立收據給予甲方之受檢學生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體檢時間：新生入學健康檢查訂於    年  月  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間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進修部預定  月    日夜間實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合約範圍：與本標的物有關之招標文件皆為本合約的一部份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罰責</w:t>
      </w:r>
      <w:r>
        <w:rPr/>
        <w:t>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eastAsia="標楷體"/>
        </w:rPr>
        <w:t>體檢當日乙方人員未按排定時間到場，遲到以五分鐘為限，超過時間罰款新臺幣貳仟元整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eastAsia="標楷體"/>
        </w:rPr>
        <w:t>健檢結果，若受檢者對於檢驗數值有疑義時，該受檢者可擇同等級或以上之醫院檢驗，複檢費用可憑收據向乙方請領。若其結果確定有誤並經第三家醫院證實乙方檢驗有誤時，原檢查費用不計且另賠個人費用十倍之罰金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900" w:hanging="360"/>
        <w:rPr>
          <w:rFonts w:ascii="新細明體;PMingLiU" w:hAnsi="新細明體;PMingLiU"/>
        </w:rPr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eastAsia="標楷體"/>
        </w:rPr>
        <w:t>乙方報告應於檢查後三十天內送交甲方，每逾一日扣總價款千分之三，為懲罰性違約金，最高以三十日為限，超過三十日仍未依約履行，甲方得書面通知解除本合約，除主張前開違約金外，其履約保證金亦予以沒收，並將請求損害賠償，惟遭受不可抗力之天災人禍等變故，且經甲方認可者，則不在此限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證金發還方式：驗收合格後一次無息發還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雙方如因本合約涉訟，以甲方所在地之地方法院為訴訟第一審管轄法院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十一</w:t>
      </w:r>
      <w:r>
        <w:rPr>
          <w:rFonts w:ascii="新細明體;PMingLiU" w:hAnsi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本合約一式兩份由甲乙雙方各執一份為憑，副本四份，交甲方備用。如有誤繕，以正本為準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HLT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</w:rPr>
                        <w:t>QP-HLT-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期限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  合  約  書  人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甲  方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聖約翰科技大學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 責 人：楊敦和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址：台北縣淡水鎮淡金路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499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  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801313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乙  方</w:t>
      </w:r>
    </w:p>
    <w:p>
      <w:pPr>
        <w:pStyle w:val="Normal"/>
        <w:ind w:firstLine="1440"/>
        <w:rPr/>
      </w:pPr>
      <w:r>
        <w:rPr>
          <w:rFonts w:ascii="標楷體" w:hAnsi="標楷體" w:eastAsia="標楷體"/>
        </w:rPr>
        <w:t>公司名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負 責 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地    址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電    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      華        民        國                       年            月    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19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943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HLT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</w:rPr>
                        <w:t>QP-HLT-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期限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25:00Z</dcterms:created>
  <dc:creator>123</dc:creator>
  <dc:description/>
  <dc:language>en-US</dc:language>
  <cp:lastModifiedBy>user</cp:lastModifiedBy>
  <cp:lastPrinted>2004-06-14T15:29:00Z</cp:lastPrinted>
  <dcterms:modified xsi:type="dcterms:W3CDTF">2005-10-13T13:28:00Z</dcterms:modified>
  <cp:revision>9</cp:revision>
  <dc:subject/>
  <dc:title>聖 約 翰 技 術  學 院 勞 務 採 購 合 約</dc:title>
</cp:coreProperties>
</file>