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專案企劃簽核單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709"/>
        <w:gridCol w:w="3671"/>
      </w:tblGrid>
      <w:tr>
        <w:trPr>
          <w:trHeight w:val="51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60"/>
        <w:gridCol w:w="3734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簽核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簽核欄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欄</w:t>
            </w:r>
          </w:p>
        </w:tc>
      </w:tr>
      <w:tr>
        <w:trPr>
          <w:trHeight w:val="1025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指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稿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26" w:firstLine="5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QP-HLT-06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240"/>
        <w:ind w:left="5580" w:hanging="0"/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797" w:right="1797" w:gutter="0" w:header="0" w:top="144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54:00Z</dcterms:created>
  <dc:creator>user</dc:creator>
  <dc:description/>
  <dc:language>en-US</dc:language>
  <cp:lastModifiedBy>user</cp:lastModifiedBy>
  <dcterms:modified xsi:type="dcterms:W3CDTF">2005-10-18T07:08:00Z</dcterms:modified>
  <cp:revision>7</cp:revision>
  <dc:subject/>
  <dc:title>專案企劃簽核單</dc:title>
</cp:coreProperties>
</file>