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衛生保健組通知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ind w:left="538" w:firstLine="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班級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 xml:space="preserve">         衛生股長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2"/>
          <w:szCs w:val="32"/>
        </w:rPr>
        <w:t>您應依規定每週</w:t>
      </w:r>
      <w:r>
        <w:rPr>
          <w:rFonts w:ascii="標楷體" w:hAnsi="標楷體" w:eastAsia="標楷體"/>
          <w:b/>
          <w:sz w:val="32"/>
          <w:szCs w:val="32"/>
        </w:rPr>
        <w:t>至百齡堂一樓衛生保健組簽到</w:t>
      </w:r>
      <w:r>
        <w:rPr>
          <w:rFonts w:ascii="標楷體" w:hAnsi="標楷體" w:eastAsia="標楷體"/>
          <w:sz w:val="32"/>
          <w:szCs w:val="32"/>
        </w:rPr>
        <w:t>，將本組衛教醫療資訊轉達通知貴班全體同學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可是因為您的疏忽，使得訊息傳送管道受阻，影響同學們的權利及福利。若依學生手冊中學生獎懲規定，您可能會被記過處分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>所以請您儘速至衛生保健組報到。謝謝合作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32"/>
          <w:szCs w:val="32"/>
        </w:rPr>
        <w:t>衛生保健組敬上            年   月   日</w: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單編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/>
                              <w:t>QP-HLT-09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期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0.35pt;mso-position-vertical-relative:text;margin-left:359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單編號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  <w:r>
                        <w:rPr/>
                        <w:t>QP-HLT-09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保存期限</w:t>
                      </w:r>
                      <w:r>
                        <w:rPr>
                          <w:sz w:val="26"/>
                          <w:szCs w:val="26"/>
                        </w:rPr>
                        <w:t>:3</w:t>
                      </w:r>
                      <w:r>
                        <w:rPr>
                          <w:sz w:val="26"/>
                          <w:szCs w:val="26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衛生保健組通知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ind w:left="538" w:firstLine="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班級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 xml:space="preserve">         衛生股長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2"/>
          <w:szCs w:val="32"/>
        </w:rPr>
        <w:t>您應依規定每週</w:t>
      </w:r>
      <w:r>
        <w:rPr>
          <w:rFonts w:ascii="標楷體" w:hAnsi="標楷體" w:eastAsia="標楷體"/>
          <w:b/>
          <w:sz w:val="32"/>
          <w:szCs w:val="32"/>
        </w:rPr>
        <w:t>至百齡堂一樓衛生保健組簽到</w:t>
      </w:r>
      <w:r>
        <w:rPr>
          <w:rFonts w:ascii="標楷體" w:hAnsi="標楷體" w:eastAsia="標楷體"/>
          <w:sz w:val="32"/>
          <w:szCs w:val="32"/>
        </w:rPr>
        <w:t>，將本組衛教醫療資訊轉達通知貴班全體同學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可是因為您的疏忽，使得訊息傳送管道受阻，影響同學們的權利及福利。若依學生手冊中學生獎懲規定，您可能會被記過處分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>所以請您儘速至衛生保健組報到。謝謝合作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32"/>
          <w:szCs w:val="32"/>
        </w:rPr>
        <w:t>衛生保健組敬上            年   月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40055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單編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/>
                              <w:t>QP-HLT-09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期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34.65pt;mso-position-vertical-relative:text;margin-left:359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單編號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  <w:r>
                        <w:rPr/>
                        <w:t>QP-HLT-09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保存期限</w:t>
                      </w:r>
                      <w:r>
                        <w:rPr>
                          <w:sz w:val="26"/>
                          <w:szCs w:val="26"/>
                        </w:rPr>
                        <w:t>:3</w:t>
                      </w:r>
                      <w:r>
                        <w:rPr>
                          <w:sz w:val="26"/>
                          <w:szCs w:val="26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2:00Z</dcterms:created>
  <dc:creator>123</dc:creator>
  <dc:description/>
  <dc:language>en-US</dc:language>
  <cp:lastModifiedBy>user</cp:lastModifiedBy>
  <cp:lastPrinted>2004-05-24T16:20:00Z</cp:lastPrinted>
  <dcterms:modified xsi:type="dcterms:W3CDTF">2005-01-07T08:05:00Z</dcterms:modified>
  <cp:revision>41</cp:revision>
  <dc:subject/>
  <dc:title/>
</cp:coreProperties>
</file>