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聖約翰科技大學 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 社團專案活動企劃書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                              性質</w:t>
      </w:r>
      <w:r>
        <w:rPr>
          <w:rFonts w:eastAsia="標楷體" w:cs="標楷體" w:ascii="標楷體" w:hAnsi="標楷體"/>
          <w:sz w:val="28"/>
        </w:rPr>
        <w:t>/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 xml:space="preserve">二、活動目的：       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時間：自  年  月  日（週  ）  時  分至  月  日（週  ）  時  分止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地點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主辦單位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協辦單位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對象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內容及時間配當表：</w:t>
      </w:r>
    </w:p>
    <w:p>
      <w:pPr>
        <w:pStyle w:val="Normal"/>
        <w:snapToGrid w:val="false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如課程表、旅程表、行程表、議程表、節目單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等等）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工作分配（人力規劃）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工作進度：</w:t>
      </w:r>
    </w:p>
    <w:p>
      <w:pPr>
        <w:pStyle w:val="Normal"/>
        <w:snapToGrid w:val="false"/>
        <w:spacing w:lineRule="auto" w:line="240"/>
        <w:ind w:firstLine="660"/>
        <w:jc w:val="both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作業項目總覽表及工作進度管制表）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需用器材總表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預算及經費來源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承辦人及連絡電話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預期效益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其他：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附件：</w:t>
      </w:r>
    </w:p>
    <w:p>
      <w:pPr>
        <w:pStyle w:val="Normal"/>
        <w:spacing w:lineRule="auto" w:line="240"/>
        <w:ind w:left="840" w:hanging="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籌備會議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宣傳方式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對外公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（凡舉辦較大型活動，本表各項內容不敷使用時，均可加附件）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QP-ACT-10-03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57:00Z</dcterms:created>
  <dc:creator>sjsmit</dc:creator>
  <dc:description/>
  <dc:language>en-US</dc:language>
  <cp:lastModifiedBy>user</cp:lastModifiedBy>
  <cp:lastPrinted>2005-03-21T19:01:00Z</cp:lastPrinted>
  <dcterms:modified xsi:type="dcterms:W3CDTF">2005-12-28T10:51:00Z</dcterms:modified>
  <cp:revision>3</cp:revision>
  <dc:subject/>
  <dc:title>聖約翰技術學院（            ）社團專案活動企劃總表</dc:title>
</cp:coreProperties>
</file>