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聖約翰科技大學導師工作一覽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89"/>
        <w:gridCol w:w="490"/>
        <w:gridCol w:w="6300"/>
        <w:gridCol w:w="2152"/>
      </w:tblGrid>
      <w:tr>
        <w:trPr/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作業分類號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導  師  工  作  說  明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附記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目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導師工作總的說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親切輔導學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協助推動校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導師基本工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出席導師會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期初會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期中會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系科導師會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年級導師會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期末導師會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訓輔分組導師會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專案導師會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其他專題講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學務工作及輔導知能研習會（寒假中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運用導師信箱，增進連絡功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學生個別輔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適時（定時）個別約談學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了解學生背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性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興趣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3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特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4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學習態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5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家庭環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適當的指導學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403860</wp:posOffset>
                      </wp:positionV>
                      <wp:extent cx="16090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P-ACT-07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存年限：永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7pt;height:45.7pt;mso-wrap-distance-left:9.05pt;mso-wrap-distance-right:9.05pt;mso-wrap-distance-top:0pt;mso-wrap-distance-bottom:0pt;margin-top:31.8pt;mso-position-vertical-relative:text;margin-left:2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P-ACT-07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存年限：永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聖約翰科技大學導師工作一覽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89"/>
        <w:gridCol w:w="490"/>
        <w:gridCol w:w="6300"/>
        <w:gridCol w:w="2152"/>
      </w:tblGrid>
      <w:tr>
        <w:trPr/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作業分類號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導  師  工  作  說  明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附記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目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思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行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3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學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4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身心健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與其他相關輔導人員連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系主任導師（系主任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系教官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各科目任課老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生活輔導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諮商輔導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宿舍輔導員（住宿生適用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社團指導老師（參加社團學生適用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與學生家庭聯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家長或監護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特殊學生家庭訪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充份運用導師輔導手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班級輔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輔導學生開好班會並擲交紀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輔導學生選舉優秀幹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輔導學生建全班級組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經常約見並督導班級幹部貫徹其應有職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輔導學生擬定班級學期行事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指導學生舉辦班級活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討論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6775</wp:posOffset>
                      </wp:positionH>
                      <wp:positionV relativeFrom="paragraph">
                        <wp:posOffset>523240</wp:posOffset>
                      </wp:positionV>
                      <wp:extent cx="183769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QP-ACT-07-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保存年限：永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45.7pt;mso-wrap-distance-left:9.05pt;mso-wrap-distance-right:9.05pt;mso-wrap-distance-top:0pt;mso-wrap-distance-bottom:0pt;margin-top:41.2pt;mso-position-vertical-relative:text;margin-left:26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QP-ACT-07-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720"/>
                              <w:rPr/>
                            </w:pPr>
                            <w:r>
                              <w:rPr/>
                              <w:t>保存年限：永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72" w:after="72"/>
        <w:rPr/>
      </w:pPr>
      <w:r>
        <w:rPr/>
      </w:r>
    </w:p>
    <w:p>
      <w:pPr>
        <w:pStyle w:val="Normal"/>
        <w:jc w:val="center"/>
        <w:rPr/>
      </w:pPr>
      <w:r>
        <w:rPr/>
        <w:t>聖約翰科技大學導師工作一覽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89"/>
        <w:gridCol w:w="490"/>
        <w:gridCol w:w="6300"/>
        <w:gridCol w:w="2152"/>
      </w:tblGrid>
      <w:tr>
        <w:trPr/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作業分類號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導  師  工  作  說  明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附記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目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辯論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3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參觀訪問（含畢業旅行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4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慶生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5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與校外聯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6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其他活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督導學生班級參加全校性活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新埔小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定時批閱新埔小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解答學生問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處理學生意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彙轉學生具體建議，請各單位處理或參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擲交三份彙整後呈請校長核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２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協助推展校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教務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要求學生準時來校上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要求學生遵守考試規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請假應向課務組登記報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衝堂登記請勿逾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3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攜帶學生證應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隨時注意學生學習態度及成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加強輔導學業成績不理想之學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督導學藝股長完成如下工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確時填寫教室日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陳送教室日誌至系辦公室審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72" w:after="7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74295</wp:posOffset>
                </wp:positionV>
                <wp:extent cx="16090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P-ACT-07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保存年限：永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5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P-ACT-07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保存年限：永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聖約翰科技大學導師工作一覽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89"/>
        <w:gridCol w:w="490"/>
        <w:gridCol w:w="6300"/>
        <w:gridCol w:w="2152"/>
      </w:tblGrid>
      <w:tr>
        <w:trPr/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作業分類號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導  師  工  作  說  明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附記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目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２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3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詢問授課教師調、補課狀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4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上課教室變更應及時報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擔任監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數學、物理、化學會考（五專一、二年級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英文假期作業考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3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教育部指定相關會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總務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指導學生審慎保管與使用公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責成學生公物損毀之理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轉知學生公物修繕程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班級教室→事務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宿舍→宿舍輔導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轉知考試期間夜間開放教室地點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技術合作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請適時介紹就業輔導業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校外實習與參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就業升學與生涯規劃輔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3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辦理各類推廣教育訓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4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承接建教合作專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5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校友服務與聯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歡迎洽借下列錄影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生涯規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就業資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提供國內外升學與就業資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72" w:after="7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74295</wp:posOffset>
                </wp:positionV>
                <wp:extent cx="16090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P-ACT-07-01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保存年限：永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5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P-ACT-07-01</w:t>
                      </w:r>
                      <w:r>
                        <w:rPr/>
                        <w:br/>
                      </w:r>
                      <w:r>
                        <w:rPr/>
                        <w:t>保存年限：永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聖約翰科技大學導師工作一覽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89"/>
        <w:gridCol w:w="490"/>
        <w:gridCol w:w="6300"/>
        <w:gridCol w:w="2152"/>
      </w:tblGrid>
      <w:tr>
        <w:trPr/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作業分類號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導  師  工  作  說  明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附記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目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２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提供寒暑假工讀與實習機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提供升學與就業管道資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轉知申請校外工廠參觀程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膳食委員會（住宿生班級適用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轉知學生定時用餐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轉知本校住宿生用餐方式及注意事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督促伙委每週三次定期簽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請督促伙委每週準時參加伙委會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指導學生盛裝參加班級餐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福利委員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請轉知學生校內販賣機異常之申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提供各種代購服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制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運動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3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寢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4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教科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學務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處本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研究有關學務之共同問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討論各班學務工作實施情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生活輔導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就學貸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請假之初核或核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督導學生依座次入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華康儷特圓;Arial Unicode MS" w:hAnsi="華康儷特圓;Arial Unicode MS" w:eastAsia="華康儷特圓;Arial Unicode MS"/>
          <w:sz w:val="40"/>
        </w:rPr>
      </w:pPr>
      <w:r>
        <w:rPr>
          <w:rFonts w:eastAsia="華康儷特圓;Arial Unicode MS" w:ascii="華康儷特圓;Arial Unicode MS" w:hAnsi="華康儷特圓;Arial Unicode MS"/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74295</wp:posOffset>
                </wp:positionV>
                <wp:extent cx="162687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P-ACT-07-01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保存年限：永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1pt;height:45.7pt;mso-wrap-distance-left:9.05pt;mso-wrap-distance-right:9.05pt;mso-wrap-distance-top:0pt;mso-wrap-distance-bottom:0pt;margin-top:5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P-ACT-07-01</w:t>
                      </w:r>
                      <w:r>
                        <w:rPr/>
                        <w:br/>
                      </w:r>
                      <w:r>
                        <w:rPr/>
                        <w:t>保存年限：永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聖約翰科技大學導師工作一覽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89"/>
        <w:gridCol w:w="490"/>
        <w:gridCol w:w="6300"/>
        <w:gridCol w:w="2152"/>
      </w:tblGrid>
      <w:tr>
        <w:trPr/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作業分類號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導  師  工  作  說  明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附記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目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3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每週輔導缺曠課過多學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２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4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鼓勵記過學生愛校服務銷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5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學生獎懲建議（分專案及期末獎懲兩種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6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學生操行分數之增減評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7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輔導學生校內外生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服裝儀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生活起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8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加強輔導習性不良學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9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加強宣導下列事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不吸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不吸毒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3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不賭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4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防範愛滋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5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注意交通安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…</w:t>
            </w:r>
            <w:r>
              <w:rPr>
                <w:rFonts w:eastAsia="華康細圓體;新細明體" w:ascii="華康細圓體;新細明體" w:hAnsi="華康細圓體;新細明體"/>
                <w:sz w:val="28"/>
              </w:rPr>
              <w:t>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切勿無照駕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…</w:t>
            </w:r>
            <w:r>
              <w:rPr>
                <w:rFonts w:eastAsia="華康細圓體;新細明體" w:ascii="華康細圓體;新細明體" w:hAnsi="華康細圓體;新細明體"/>
                <w:sz w:val="28"/>
              </w:rPr>
              <w:t>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勿超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…</w:t>
            </w:r>
            <w:r>
              <w:rPr>
                <w:rFonts w:eastAsia="華康細圓體;新細明體" w:ascii="華康細圓體;新細明體" w:hAnsi="華康細圓體;新細明體"/>
                <w:sz w:val="28"/>
              </w:rPr>
              <w:t>3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騎機車請戴安全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10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輔導學生參加週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出席率（簽署點名單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服裝儀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3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集合效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4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班級秩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5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天候不良時依應變計劃實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1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督導班級幹部參加幹部訓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408940</wp:posOffset>
                      </wp:positionV>
                      <wp:extent cx="1494790" cy="5753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P-ACT-07-01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保存年限：永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45.3pt;mso-wrap-distance-left:9.05pt;mso-wrap-distance-right:9.05pt;mso-wrap-distance-top:0pt;mso-wrap-distance-bottom:0pt;margin-top:32.2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P-ACT-07-01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保存年限：永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　聖約翰科技大學導師工作一覽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89"/>
        <w:gridCol w:w="490"/>
        <w:gridCol w:w="6300"/>
        <w:gridCol w:w="2152"/>
      </w:tblGrid>
      <w:tr>
        <w:trPr/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作業分類號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導  師  工  作  說  明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附記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目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1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列席學生事務會議討論相關議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２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13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協助新生生活營輔導工作（新生班導師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體育運動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請導正學生體育教育觀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灌輸運動與健康的重要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3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鼓勵學生多參與體能性比賽及活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4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提供運動器材供同學課外借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5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開放運動場地供同學借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衛生保健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提供醫療服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提供特約醫師定時門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提供外傷自助診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3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開具門診證明以利銷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4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辦理學生平安保險理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提供衛生教育訓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協助宣導每月衛教主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鼓勵學生參與各類團體衛生教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3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鼓勵學生參加急救訓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4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鼓勵師生參加捐血活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3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協助督導環境打掃工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教室清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…</w:t>
            </w:r>
            <w:r>
              <w:rPr>
                <w:rFonts w:eastAsia="華康細圓體;新細明體" w:ascii="華康細圓體;新細明體" w:hAnsi="華康細圓體;新細明體"/>
                <w:sz w:val="28"/>
              </w:rPr>
              <w:t>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每天上課前大清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…</w:t>
            </w:r>
            <w:r>
              <w:rPr>
                <w:rFonts w:eastAsia="華康細圓體;新細明體" w:ascii="華康細圓體;新細明體" w:hAnsi="華康細圓體;新細明體"/>
                <w:sz w:val="28"/>
              </w:rPr>
              <w:t>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每節上課前撿拾垃圾（兩兩環保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督導所轄之公共區域環境清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72" w:after="7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74295</wp:posOffset>
                </wp:positionV>
                <wp:extent cx="16090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P-ACT-07-01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保存年限：永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5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P-ACT-07-01</w:t>
                      </w:r>
                      <w:r>
                        <w:rPr/>
                        <w:br/>
                      </w:r>
                      <w:r>
                        <w:rPr/>
                        <w:t>保存年限：永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聖約翰科技大學導師工作一覽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89"/>
        <w:gridCol w:w="490"/>
        <w:gridCol w:w="6300"/>
        <w:gridCol w:w="2152"/>
      </w:tblGrid>
      <w:tr>
        <w:trPr/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作業分類號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導  師  工  作  說  明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附記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目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3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全校大掃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２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…</w:t>
            </w:r>
            <w:r>
              <w:rPr>
                <w:rFonts w:eastAsia="華康細圓體;新細明體" w:ascii="華康細圓體;新細明體" w:hAnsi="華康細圓體;新細明體"/>
                <w:sz w:val="28"/>
              </w:rPr>
              <w:t>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督促分配學生工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…</w:t>
            </w:r>
            <w:r>
              <w:rPr>
                <w:rFonts w:eastAsia="華康細圓體;新細明體" w:ascii="華康細圓體;新細明體" w:hAnsi="華康細圓體;新細明體"/>
                <w:sz w:val="28"/>
              </w:rPr>
              <w:t>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大掃除時間第一節班會第二節大掃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4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配合檢查通知單責成學生改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諮商輔導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請協助實施相關測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新生基氏人格測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心理測驗（十一月、十二月開放學生預約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3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心理測驗（開放班級團體預約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協助實施輔導活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班級心理衛生座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輔導股長研習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3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自我成長團體活動（十一、十二月舉辦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課外活動指導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提供相關服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校內工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3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校內各項獎學金申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4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各式學雜費減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5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助學金申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鼓勵學生群育參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1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鼓勵學生適度參與社團活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每週開設群育課程鼓勵學生參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.3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評定學生群育成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3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舉辦班級活動可以申請經費補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72" w:after="7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74295</wp:posOffset>
                </wp:positionV>
                <wp:extent cx="1723390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P-ACT-07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保存年限：永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5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P-ACT-07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保存年限：永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聖約翰科技大學導師工作一覽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89"/>
        <w:gridCol w:w="490"/>
        <w:gridCol w:w="6300"/>
        <w:gridCol w:w="2152"/>
      </w:tblGrid>
      <w:tr>
        <w:trPr/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作業分類號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導  師  工  作  說  明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附記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目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２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  <w:t>.4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懇親專線（</w:t>
            </w:r>
            <w:r>
              <w:rPr>
                <w:rFonts w:eastAsia="華康細圓體;新細明體" w:ascii="華康細圓體;新細明體" w:hAnsi="華康細圓體;新細明體"/>
                <w:sz w:val="28"/>
              </w:rPr>
              <w:t>02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）</w:t>
            </w:r>
            <w:r>
              <w:rPr>
                <w:rFonts w:eastAsia="華康細圓體;新細明體" w:ascii="華康細圓體;新細明體" w:hAnsi="華康細圓體;新細明體"/>
                <w:sz w:val="28"/>
              </w:rPr>
              <w:t>28011499</w:t>
            </w:r>
            <w:r>
              <w:rPr>
                <w:rFonts w:ascii="華康細圓體;新細明體" w:hAnsi="華康細圓體;新細明體" w:eastAsia="華康細圓體;新細明體"/>
                <w:sz w:val="28"/>
              </w:rPr>
              <w:t>請轉知家長多加利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督導各幹部按時簽到與各單位保持密切聯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班代每週一三五至生活輔導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副班代每週二四至生活輔導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學藝股長每週二五至教務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體育股長每週一三五至體育運動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衛生股長每週一三五至衛生保健組（五專一每日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輔導股長每週四至諮商輔導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sz w:val="28"/>
              </w:rPr>
              <w:t>服務股長至錦輝堂信箱取信（每日至少一次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細圓體;新細明體" w:hAnsi="華康細圓體;新細明體" w:eastAsia="華康細圓體;新細明體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72" w:after="7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74295</wp:posOffset>
                </wp:positionV>
                <wp:extent cx="1494790" cy="580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P-ACT-07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保存年限：永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5.7pt;mso-wrap-distance-left:9.05pt;mso-wrap-distance-right:9.05pt;mso-wrap-distance-top:0pt;mso-wrap-distance-bottom:0pt;margin-top:5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P-ACT-07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保存年限：永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88"/>
    <w:family w:val="modern"/>
    <w:pitch w:val="default"/>
  </w:font>
  <w:font w:name="華康儷特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5:39:00Z</dcterms:created>
  <dc:creator>user</dc:creator>
  <dc:description/>
  <dc:language>en-US</dc:language>
  <cp:lastModifiedBy> </cp:lastModifiedBy>
  <cp:lastPrinted>2000-12-06T20:43:00Z</cp:lastPrinted>
  <dcterms:modified xsi:type="dcterms:W3CDTF">2005-12-28T15:39:00Z</dcterms:modified>
  <cp:revision>2</cp:revision>
  <dc:subject/>
  <dc:title>新埔技術學院導師工作一覽表</dc:title>
</cp:coreProperties>
</file>