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P-MIO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訓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安全狀況通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1097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、目的：</w:t>
            </w:r>
          </w:p>
          <w:p>
            <w:pPr>
              <w:pStyle w:val="TextBodyIndent"/>
              <w:spacing w:lineRule="exact" w:line="300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sz w:val="24"/>
              </w:rPr>
              <w:t>為確保校安通報資訊系統暢通無礙，俾使教育部重要命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示、通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得以快速傳達學校，以及學校重要訊息亦可即時通報反映教育部校安中心；配合軍訓人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值勤特性，有效掌握各種校安狀況，提供即時支援協處，減低校園危安事件之損害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、範圍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　　校園、學校週邊、校外地區，凡涉及學校所有人員人身安全與公有財產損害均屬通報範圍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、定義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　　為達到先知快報，有效掌握學校安全事件，便於妥善運用資源給予協助；並能即時掌握教育部所發佈之重要訊息適時反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、權責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  <w:color w:val="000000"/>
              </w:rPr>
              <w:t>　　本校所有教、職員、工、生與軍訓人員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、內容：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1 </w:t>
            </w:r>
            <w:r>
              <w:rPr>
                <w:rFonts w:eastAsia="標楷體"/>
                <w:color w:val="000000"/>
              </w:rPr>
              <w:t>學校依規定設置校安處理中心（硬體設備與任務編組）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2 </w:t>
            </w:r>
            <w:r>
              <w:rPr>
                <w:rFonts w:eastAsia="標楷體"/>
                <w:color w:val="000000"/>
              </w:rPr>
              <w:t>軍訓人員依教育部頒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級中等以上學校軍訓人員值勤實施規定排定值勤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），並依規定建立值勤工作日誌，將每日值勤所見危安狀況登錄備查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3 </w:t>
            </w:r>
            <w:r>
              <w:rPr>
                <w:rFonts w:eastAsia="標楷體"/>
                <w:color w:val="000000"/>
              </w:rPr>
              <w:t>適時反映校園安全訊息與通報上級轉頒公告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第一時間處理安全狀況與反映上級尋求協助，通報校方接續處理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、參考資料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-1 </w:t>
            </w:r>
            <w:r>
              <w:rPr>
                <w:rFonts w:eastAsia="標楷體"/>
                <w:color w:val="000000"/>
              </w:rPr>
              <w:t>教育部校園安全及災害防救通報處理中心作業規定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高級中等以上學校軍訓人員值勤實施規定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７、附件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7-1 </w:t>
            </w:r>
            <w:r>
              <w:rPr>
                <w:rFonts w:eastAsia="標楷體"/>
              </w:rPr>
              <w:t>校安即時廣播訊息接收暨處理單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O-02-0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7-2 </w:t>
            </w:r>
            <w:r>
              <w:rPr>
                <w:rFonts w:eastAsia="標楷體"/>
              </w:rPr>
              <w:t>校安狀況線上回報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O-02-0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7-3 </w:t>
            </w:r>
            <w:r>
              <w:rPr>
                <w:rFonts w:eastAsia="標楷體"/>
              </w:rPr>
              <w:t>校園事件程度劃分等級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O-02-0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7-4</w:t>
            </w:r>
            <w:r>
              <w:rPr>
                <w:rFonts w:ascii="標楷體" w:hAnsi="標楷體" w:cs="標楷體" w:eastAsia="標楷體"/>
                <w:szCs w:val="24"/>
              </w:rPr>
              <w:t>聖約翰科技大學軍訓教官值勤工作日誌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O-02-0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 w:eastAsia="標楷體" w:cs="標楷體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3:00Z</dcterms:created>
  <dc:creator>工管科</dc:creator>
  <dc:description/>
  <cp:keywords/>
  <dc:language>en-US</dc:language>
  <cp:lastModifiedBy>huiying</cp:lastModifiedBy>
  <cp:lastPrinted>2008-12-25T08:34:00Z</cp:lastPrinted>
  <dcterms:modified xsi:type="dcterms:W3CDTF">2008-12-25T00:34:00Z</dcterms:modified>
  <cp:revision>5</cp:revision>
  <dc:subject/>
  <dc:title>品  質  手  冊</dc:title>
</cp:coreProperties>
</file>