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　質　程　序　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3231"/>
        <w:gridCol w:w="1616"/>
        <w:gridCol w:w="1190"/>
      </w:tblGrid>
      <w:tr>
        <w:trPr>
          <w:trHeight w:val="6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IO-</w:t>
            </w:r>
            <w:r>
              <w:rPr>
                <w:rFonts w:eastAsia="標楷體"/>
              </w:rPr>
              <w:t>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　件　名　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訓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安全維護程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</w:tr>
      <w:tr>
        <w:trPr>
          <w:trHeight w:val="12212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、目的：</w:t>
            </w:r>
          </w:p>
          <w:p>
            <w:pPr>
              <w:pStyle w:val="TextBodyIndent"/>
              <w:spacing w:lineRule="exact" w:line="300"/>
              <w:ind w:left="4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為有效防範校園安全事件發生，藉由宣導教育以提高學生警覺與危機處理能力，並加強校園安全防範措施，以確保校園安寧與學生之安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２、範圍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　　校園、學校週邊、校外賃居學生宿舍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３、定義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color w:val="000000"/>
              </w:rPr>
              <w:t>為健全校園災害防救體系，強化災害防救功能，減少或避免校園災害的發生，以確保維護校園及學生之安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、權責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　　依據</w:t>
            </w:r>
            <w:r>
              <w:rPr>
                <w:rFonts w:eastAsia="標楷體"/>
              </w:rPr>
              <w:t>校園安全會報委員編組分工執掌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、內容：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 xml:space="preserve">5-1 </w:t>
            </w:r>
            <w:r>
              <w:rPr>
                <w:rFonts w:eastAsia="標楷體"/>
                <w:color w:val="000000"/>
              </w:rPr>
              <w:t>校園安全會報併每學期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月的行政會議舉行，由軍訓室主任負責簡報及分析校園安全現況。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 xml:space="preserve">5-2 </w:t>
            </w:r>
            <w:r>
              <w:rPr>
                <w:rFonts w:eastAsia="標楷體"/>
                <w:color w:val="000000"/>
              </w:rPr>
              <w:t>印製校園安全緊急安全連繫卡，提供學生發生緊急狀況時使用。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 xml:space="preserve">5-3 </w:t>
            </w:r>
            <w:r>
              <w:rPr>
                <w:rFonts w:eastAsia="標楷體"/>
                <w:color w:val="000000"/>
              </w:rPr>
              <w:t>建立校安中心，實施教官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執勤以維護校園安全，並與地區派出所簽定支援協定書，以維護學校週邊的安全。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/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 xml:space="preserve">5-4 </w:t>
            </w:r>
            <w:r>
              <w:rPr>
                <w:rFonts w:eastAsia="標楷體"/>
                <w:color w:val="000000"/>
              </w:rPr>
              <w:t>每學期實施宿舍消防安全與防震逃生演練，以磨練學生危機處理之自保能力；</w:t>
            </w:r>
            <w:r>
              <w:rPr>
                <w:rFonts w:eastAsia="標楷體"/>
                <w:b/>
                <w:color w:val="000000"/>
              </w:rPr>
              <w:t>另</w:t>
            </w:r>
            <w:r>
              <w:rPr>
                <w:rFonts w:eastAsia="標楷體"/>
                <w:color w:val="000000"/>
              </w:rPr>
              <w:t>配合環安中心，每年針對學校教、職員、工及各班學生幹部實施安全工作研習，以增進危機應變能力。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、參考資料：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/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聖約翰科技大學校園安全管理暨災害應變實施計畫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７、附件：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聖約翰科技大學「校安中心」指揮管制體系表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QP-MID-05-0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　校園安全會報編組分工執掌表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QP-MID-05-0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　校園偶發事件處理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連絡電話表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QP-MID-05-0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　校安中心災害應變流程表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QP-MID-05-04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08:00Z</dcterms:created>
  <dc:creator>孫介武教官</dc:creator>
  <dc:description/>
  <cp:keywords/>
  <dc:language>en-US</dc:language>
  <cp:lastModifiedBy>蘇美菊</cp:lastModifiedBy>
  <cp:lastPrinted>2009-05-25T14:46:00Z</cp:lastPrinted>
  <dcterms:modified xsi:type="dcterms:W3CDTF">2009-05-25T06:56:00Z</dcterms:modified>
  <cp:revision>10</cp:revision>
  <dc:subject/>
  <dc:title>品　質　程　序　書</dc:title>
</cp:coreProperties>
</file>