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品  質  程  序  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3"/>
        <w:gridCol w:w="3193"/>
        <w:gridCol w:w="1157"/>
        <w:gridCol w:w="98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OTC-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合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徵才活動程序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274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建立之目的，在於規範本校校園徵才活動程序作業，在一定之作業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定下完成，以確保校園徵才活動順利完成。                       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範圍：舉凡本校之徵才活動作業均適用。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 xml:space="preserve">三、定義：無                                                         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權責：參考作業流程。                                           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內容：                                                              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：作業流程                                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8613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1.9pt" to="54.1pt,7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862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4.9pt" to="54.1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863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87.9pt" to="54.1pt,20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864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50.9pt" to="54.1pt,2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98653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13.9pt" to="54.1pt,3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7866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76.9pt" to="54.1pt,3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流程圖</w:t>
            </w:r>
            <w:r>
              <w:rPr>
                <w:rFonts w:ascii="標楷體" w:hAnsi="標楷體" w:cs="標楷體" w:eastAsia="標楷體"/>
              </w:rPr>
              <w:t xml:space="preserve">          　　　</w:t>
            </w:r>
            <w:r>
              <w:rPr>
                <w:rFonts w:ascii="標楷體" w:hAnsi="標楷體" w:cs="標楷體" w:eastAsia="標楷體"/>
                <w:u w:val="single"/>
              </w:rPr>
              <w:t>權責單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相關說明</w:t>
            </w:r>
            <w:r>
              <w:rPr>
                <w:rFonts w:ascii="標楷體" w:hAnsi="標楷體" w:cs="標楷體" w:eastAsia="標楷體"/>
              </w:rPr>
              <w:t xml:space="preserve">    　　   </w:t>
            </w:r>
            <w:r>
              <w:rPr>
                <w:rFonts w:ascii="標楷體" w:hAnsi="標楷體" w:cs="標楷體" w:eastAsia="標楷體"/>
                <w:u w:val="single"/>
              </w:rPr>
              <w:t>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0185</wp:posOffset>
                      </wp:positionV>
                      <wp:extent cx="1380490" cy="575310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定計畫簽請校長核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16.5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計畫簽請校長核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0285</wp:posOffset>
                      </wp:positionV>
                      <wp:extent cx="1380490" cy="575310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徵求參展廠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定參展廠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79.5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徵求參展廠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參展廠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05305</wp:posOffset>
                      </wp:positionV>
                      <wp:extent cx="1380490" cy="575310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邀請函寄發邀請函與安排參與學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142.1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邀請函寄發邀請函與安排參與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10485</wp:posOffset>
                      </wp:positionV>
                      <wp:extent cx="1380490" cy="575310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佈置與參展場地佈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205.5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佈置與參展場地佈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10585</wp:posOffset>
                      </wp:positionV>
                      <wp:extent cx="1380490" cy="57531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徵才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268.5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徵才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210685</wp:posOffset>
                      </wp:positionV>
                      <wp:extent cx="1380490" cy="57531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及活動場地復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331.5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及活動場地復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05705</wp:posOffset>
                      </wp:positionV>
                      <wp:extent cx="1380490" cy="5753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報告及經費核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3pt;mso-wrap-distance-left:9.05pt;mso-wrap-distance-right:9.05pt;mso-wrap-distance-top:0pt;mso-wrap-distance-bottom:0pt;margin-top:394.1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及經費核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19710</wp:posOffset>
                      </wp:positionV>
                      <wp:extent cx="1143635" cy="5137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業輔導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40.45pt;mso-wrap-distance-left:9.05pt;mso-wrap-distance-right:9.05pt;mso-wrap-distance-top:0pt;mso-wrap-distance-bottom:0pt;margin-top:17.3pt;mso-position-vertical-relative:text;margin-left:1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輔導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014730</wp:posOffset>
                      </wp:positionV>
                      <wp:extent cx="1144905" cy="5137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業輔導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0.45pt;mso-wrap-distance-left:9.05pt;mso-wrap-distance-right:9.05pt;mso-wrap-distance-top:0pt;mso-wrap-distance-bottom:0pt;margin-top:79.9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輔導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14830</wp:posOffset>
                      </wp:positionV>
                      <wp:extent cx="1143000" cy="5137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業輔導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45pt;mso-wrap-distance-left:9.05pt;mso-wrap-distance-right:9.05pt;mso-wrap-distance-top:0pt;mso-wrap-distance-bottom:0pt;margin-top:142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輔導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614930</wp:posOffset>
                      </wp:positionV>
                      <wp:extent cx="1259205" cy="5137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事務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0.45pt;mso-wrap-distance-left:9.05pt;mso-wrap-distance-right:9.05pt;mso-wrap-distance-top:0pt;mso-wrap-distance-bottom:0pt;margin-top:205.9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415030</wp:posOffset>
                      </wp:positionV>
                      <wp:extent cx="1143000" cy="51371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45pt;mso-wrap-distance-left:9.05pt;mso-wrap-distance-right:9.05pt;mso-wrap-distance-top:0pt;mso-wrap-distance-bottom:0pt;margin-top:268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15130</wp:posOffset>
                      </wp:positionV>
                      <wp:extent cx="1143000" cy="5137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事務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45pt;mso-wrap-distance-left:9.05pt;mso-wrap-distance-right:9.05pt;mso-wrap-distance-top:0pt;mso-wrap-distance-bottom:0pt;margin-top:331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5015230</wp:posOffset>
                      </wp:positionV>
                      <wp:extent cx="114236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合作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　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45pt;mso-wrap-distance-left:9.05pt;mso-wrap-distance-right:9.05pt;mso-wrap-distance-top:0pt;mso-wrap-distance-bottom:0pt;margin-top:394.9pt;mso-position-vertical-relative:text;margin-left:1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合作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　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9870</wp:posOffset>
                      </wp:positionV>
                      <wp:extent cx="1600200" cy="7950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校園徵才活動經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6pt;mso-wrap-distance-left:9.05pt;mso-wrap-distance-right:9.05pt;mso-wrap-distance-top:0pt;mso-wrap-distance-bottom:0pt;margin-top:18.1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園徵才活動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35050</wp:posOffset>
                      </wp:positionV>
                      <wp:extent cx="1598930" cy="5664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電話或傳真方式邀請相關廠商參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44.6pt;mso-wrap-distance-left:9.05pt;mso-wrap-distance-right:9.05pt;mso-wrap-distance-top:0pt;mso-wrap-distance-bottom:0pt;margin-top:81.5pt;mso-position-vertical-relative:text;margin-left:2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電話或傳真方式邀請相關廠商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2620010</wp:posOffset>
                      </wp:positionV>
                      <wp:extent cx="1600200" cy="5664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事務組協助校園及徵才場地佈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4.6pt;mso-wrap-distance-left:9.05pt;mso-wrap-distance-right:9.05pt;mso-wrap-distance-top:0pt;mso-wrap-distance-bottom:0pt;margin-top:206.3pt;mso-position-vertical-relative:text;margin-left:2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事務組協助校園及徵才場地佈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09650</wp:posOffset>
                      </wp:positionV>
                      <wp:extent cx="685800" cy="342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9.5pt;mso-position-vertical-relative:text;margin-left:3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3428365</wp:posOffset>
                      </wp:positionV>
                      <wp:extent cx="1598930" cy="56642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屆畢業生與廠商面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44.6pt;mso-wrap-distance-left:9.05pt;mso-wrap-distance-right:9.05pt;mso-wrap-distance-top:0pt;mso-wrap-distance-bottom:0pt;margin-top:269.95pt;mso-position-vertical-relative:text;margin-left:2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屆畢業生與廠商面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5025390</wp:posOffset>
                      </wp:positionV>
                      <wp:extent cx="1485900" cy="56642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青輔會提報成果及經費核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4.6pt;mso-wrap-distance-left:9.05pt;mso-wrap-distance-right:9.05pt;mso-wrap-distance-top:0pt;mso-wrap-distance-bottom:0pt;margin-top:395.7pt;mso-position-vertical-relative:text;margin-left:2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青輔會提報成果及經費核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200"/>
        <w:rPr/>
      </w:pPr>
      <w:r>
        <w:rPr/>
        <w:t>品  質  程  序  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884"/>
        <w:gridCol w:w="1169"/>
        <w:gridCol w:w="99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OTC-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合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徵才活動程序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237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執行方法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每年定期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校園徵才活動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32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3‧4</w:t>
            </w:r>
            <w:r>
              <w:rPr>
                <w:rFonts w:eastAsia="標楷體"/>
              </w:rPr>
              <w:t>月以電話或書面傳真方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邀請相關廠商來校辦理徵才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活動，並確認參與廠商。</w:t>
            </w:r>
          </w:p>
          <w:p>
            <w:pPr>
              <w:pStyle w:val="Normal"/>
              <w:spacing w:lineRule="exact" w:line="320"/>
              <w:ind w:left="1560" w:hanging="12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徵才廠商確定後，製作徵才活動手冊及設計邀請卡，並於活動前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兩週寄發邀請卡給相關單位及參與徵才廠商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安排應屆畢業生參與校園徵才活動，並製作廠商名牌‧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活動前一天，協調事務組佈置校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及徵才活動場地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安排服務同學接待參與徵才活動的廠商，並安排餐點等事項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活動結束後將校園場地等復原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活動結束後將相關活動記錄及經費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核銷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參考資料：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附件</w:t>
            </w:r>
            <w:r>
              <w:rPr>
                <w:rFonts w:eastAsia="標楷體"/>
              </w:rPr>
              <w:t>:QP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T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l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55:00Z</dcterms:created>
  <dc:creator>Robert</dc:creator>
  <dc:description/>
  <cp:keywords/>
  <dc:language>en-US</dc:language>
  <cp:lastModifiedBy>ASUSPC</cp:lastModifiedBy>
  <cp:lastPrinted>2004-05-14T14:55:00Z</cp:lastPrinted>
  <dcterms:modified xsi:type="dcterms:W3CDTF">2008-01-21T06:55:00Z</dcterms:modified>
  <cp:revision>13</cp:revision>
  <dc:subject/>
  <dc:title>品質程序書</dc:title>
</cp:coreProperties>
</file>