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OTC-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合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計畫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70" w:right="57" w:hanging="950"/>
              <w:rPr/>
            </w:pPr>
            <w:r>
              <w:rPr>
                <w:rFonts w:eastAsia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785745</wp:posOffset>
                      </wp:positionV>
                      <wp:extent cx="0" cy="2520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19.35pt" to="60pt,2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.</w:t>
            </w:r>
            <w:r>
              <w:rPr>
                <w:rFonts w:ascii="標楷體" w:hAnsi="標楷體" w:eastAsia="標楷體"/>
                <w:szCs w:val="24"/>
              </w:rPr>
              <w:t>目的：規範本校研究計畫申請之相關作業處理程序與管理，以確保作業品質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502400</wp:posOffset>
                      </wp:positionV>
                      <wp:extent cx="981075" cy="476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7.55pt;mso-wrap-distance-left:9.05pt;mso-wrap-distance-right:9.05pt;mso-wrap-distance-top:0pt;mso-wrap-distance-bottom:0pt;margin-top:512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082" w:right="57" w:hanging="962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範圍：國科會專題研究計畫、一般委託研究計畫案等均適用。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定義：無。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權責：參考作業流程。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內容：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.1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作業流程圖</w:t>
            </w:r>
          </w:p>
          <w:p>
            <w:pPr>
              <w:pStyle w:val="Normal"/>
              <w:tabs>
                <w:tab w:val="clear" w:pos="480"/>
                <w:tab w:val="left" w:pos="1290" w:leader="none"/>
                <w:tab w:val="left" w:pos="2850" w:leader="none"/>
                <w:tab w:val="left" w:pos="5490" w:leader="none"/>
                <w:tab w:val="left" w:pos="8130" w:leader="none"/>
              </w:tabs>
              <w:spacing w:lineRule="exact" w:line="300"/>
              <w:ind w:left="444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>流 程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權責單位 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  <w:u w:val="single"/>
              </w:rPr>
              <w:t>相關說明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  <w:u w:val="single"/>
              </w:rPr>
              <w:t>表 單</w:t>
            </w:r>
          </w:p>
          <w:p>
            <w:pPr>
              <w:pStyle w:val="Normal"/>
              <w:spacing w:lineRule="exact" w:line="440"/>
              <w:ind w:left="120" w:right="57" w:hanging="0"/>
              <w:rPr>
                <w:rFonts w:ascii="標楷體" w:hAnsi="標楷體" w:eastAsia="標楷體" w:cs="標楷體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910</wp:posOffset>
                      </wp:positionV>
                      <wp:extent cx="1259840" cy="60960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6.5pt;margin-top:13.3pt;width:99.15pt;height:47.95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4465</wp:posOffset>
                      </wp:positionV>
                      <wp:extent cx="1124585" cy="5848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46.05pt;mso-wrap-distance-left:9.05pt;mso-wrap-distance-right:9.05pt;mso-wrap-distance-top:0pt;mso-wrap-distance-bottom:0pt;margin-top:12.9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申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9055</wp:posOffset>
                      </wp:positionV>
                      <wp:extent cx="3200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進入研究人才個人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確認個人資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錄及上傳計畫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需檢附紙本時，系統亦提供紙本列印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72pt;mso-wrap-distance-left:9.05pt;mso-wrap-distance-right:9.05pt;mso-wrap-distance-top:0pt;mso-wrap-distance-bottom:0pt;margin-top:4.65pt;mso-position-vertical-relative:text;margin-left:2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入研究人才個人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確認個人資料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錄及上傳計畫申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需檢附紙本時，系統亦提供紙本列印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330" w:leader="none"/>
                <w:tab w:val="left" w:pos="5610" w:leader="none"/>
                <w:tab w:val="left" w:pos="7410" w:leader="none"/>
              </w:tabs>
              <w:spacing w:lineRule="exact" w:line="860"/>
              <w:ind w:right="57" w:hanging="0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22655</wp:posOffset>
                      </wp:positionV>
                      <wp:extent cx="1600200" cy="5759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72.65pt;width:125.95pt;height:45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02105</wp:posOffset>
                      </wp:positionV>
                      <wp:extent cx="0" cy="25209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26.15pt" to="64.65pt,1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002155</wp:posOffset>
                      </wp:positionV>
                      <wp:extent cx="1115695" cy="467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157.65pt;width:87.8pt;height:36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77215</wp:posOffset>
                      </wp:positionV>
                      <wp:extent cx="0" cy="2520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5.45pt" to="59.9pt,6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69210</wp:posOffset>
                      </wp:positionV>
                      <wp:extent cx="0" cy="25209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02.3pt" to="64.5pt,2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477260</wp:posOffset>
                      </wp:positionV>
                      <wp:extent cx="0" cy="25209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73.8pt" to="64pt,29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02455</wp:posOffset>
                      </wp:positionV>
                      <wp:extent cx="0" cy="25209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46.65pt" to="64.85pt,36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4859655</wp:posOffset>
                      </wp:positionV>
                      <wp:extent cx="3119755" cy="800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成果報告於執行期滿後三個月內繳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以電子檔傳送國科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65pt;height:63pt;mso-wrap-distance-left:9.05pt;mso-wrap-distance-right:9.05pt;mso-wrap-distance-top:0pt;mso-wrap-distance-bottom:0pt;margin-top:382.65pt;mso-position-vertical-relative:text;margin-left:2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成果報告於執行期滿後三個月內繳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電子檔傳送國科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810</wp:posOffset>
                      </wp:positionV>
                      <wp:extent cx="1219200" cy="34290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、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0.3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、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73455</wp:posOffset>
                      </wp:positionV>
                      <wp:extent cx="1528445" cy="5207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送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41pt;mso-wrap-distance-left:9.05pt;mso-wrap-distance-right:9.05pt;mso-wrap-distance-top:0pt;mso-wrap-distance-bottom:0pt;margin-top:76.6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送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032510</wp:posOffset>
                      </wp:positionV>
                      <wp:extent cx="762000" cy="3676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8.95pt;mso-wrap-distance-left:9.05pt;mso-wrap-distance-right:9.05pt;mso-wrap-distance-top:0pt;mso-wrap-distance-bottom:0pt;margin-top:81.3pt;mso-position-vertical-relative:text;margin-left:1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3455</wp:posOffset>
                      </wp:positionV>
                      <wp:extent cx="2895600" cy="6858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公文申請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遞送、插入憑證加駐電子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54pt;mso-wrap-distance-left:9.05pt;mso-wrap-distance-right:9.05pt;mso-wrap-distance-top:0pt;mso-wrap-distance-bottom:0pt;margin-top:76.65pt;mso-position-vertical-relative:text;margin-left:2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公文申請名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遞送、插入憑證加駐電子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16455</wp:posOffset>
                      </wp:positionV>
                      <wp:extent cx="987425" cy="31305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通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24.65pt;mso-wrap-distance-left:9.05pt;mso-wrap-distance-right:9.05pt;mso-wrap-distance-top:0pt;mso-wrap-distance-bottom:0pt;margin-top:166.65pt;mso-position-vertical-relative:text;margin-left: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112010</wp:posOffset>
                      </wp:positionV>
                      <wp:extent cx="685800" cy="4572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66.3pt;mso-position-vertical-relative:text;margin-left:1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929765</wp:posOffset>
                      </wp:positionV>
                      <wp:extent cx="2495550" cy="5391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公文：國科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42.45pt;mso-wrap-distance-left:9.05pt;mso-wrap-distance-right:9.05pt;mso-wrap-distance-top:0pt;mso-wrap-distance-bottom:0pt;margin-top:151.95pt;mso-position-vertical-relative:text;margin-left:2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公文：國科會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12110</wp:posOffset>
                      </wp:positionV>
                      <wp:extent cx="1124585" cy="4768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撥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37.55pt;mso-wrap-distance-left:9.05pt;mso-wrap-distance-right:9.05pt;mso-wrap-distance-top:0pt;mso-wrap-distance-bottom:0pt;margin-top:229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撥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3073400</wp:posOffset>
                      </wp:positionV>
                      <wp:extent cx="6858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2pt;mso-position-vertical-relative:text;margin-left:1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26510</wp:posOffset>
                      </wp:positionV>
                      <wp:extent cx="1124585" cy="47688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變更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5pt;height:37.55pt;mso-wrap-distance-left:9.05pt;mso-wrap-distance-right:9.05pt;mso-wrap-distance-top:0pt;mso-wrap-distance-bottom:0pt;margin-top:301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變更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3945255</wp:posOffset>
                      </wp:positionV>
                      <wp:extent cx="1276350" cy="457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、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6pt;mso-wrap-distance-left:9.05pt;mso-wrap-distance-right:9.05pt;mso-wrap-distance-top:0pt;mso-wrap-distance-bottom:0pt;margin-top:310.65pt;mso-position-vertical-relative:text;margin-left:1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、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712210</wp:posOffset>
                      </wp:positionV>
                      <wp:extent cx="2590800" cy="79565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網登錄計畫變更等相關資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技合處線上彙整、審核確認後送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遞送，不需紙本公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62.65pt;mso-wrap-distance-left:9.05pt;mso-wrap-distance-right:9.05pt;mso-wrap-distance-top:0pt;mso-wrap-distance-bottom:0pt;margin-top:292.3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網登錄計畫變更等相關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技合處線上彙整、審核確認後送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遞送，不需紙本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973955</wp:posOffset>
                      </wp:positionV>
                      <wp:extent cx="1276350" cy="4140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、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6pt;mso-wrap-distance-left:9.05pt;mso-wrap-distance-right:9.05pt;mso-wrap-distance-top:0pt;mso-wrap-distance-bottom:0pt;margin-top:391.65pt;mso-position-vertical-relative:text;margin-left:1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、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OTC-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合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計畫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left="187" w:right="57" w:hanging="0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參考資料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標楷體"/>
                <w:szCs w:val="24"/>
              </w:rPr>
              <w:t>6.1.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行政院國家科學委員會補助專題研究計畫作業要點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 w:before="180" w:after="0"/>
              <w:ind w:left="18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附件：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6:00Z</dcterms:created>
  <dc:creator>文書組</dc:creator>
  <dc:description/>
  <cp:keywords/>
  <dc:language>en-US</dc:language>
  <cp:lastModifiedBy>huiying</cp:lastModifiedBy>
  <cp:lastPrinted>2004-05-14T13:24:00Z</cp:lastPrinted>
  <dcterms:modified xsi:type="dcterms:W3CDTF">2008-06-13T01:30:00Z</dcterms:modified>
  <cp:revision>7</cp:revision>
  <dc:subject/>
  <dc:title>作 業 標 準 書</dc:title>
</cp:coreProperties>
</file>