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814"/>
        <w:gridCol w:w="1258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QP-OTC-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　件　名　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合處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整體發展獎補助經費申請程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</w:tr>
      <w:tr>
        <w:trPr>
          <w:trHeight w:val="1248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32" w:right="57" w:hanging="912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目的：本校申請技專校院整體發展獎補助經費之相關作業處理程序與管理，以確保作業品質。</w:t>
            </w:r>
          </w:p>
          <w:p>
            <w:pPr>
              <w:pStyle w:val="Normal"/>
              <w:spacing w:lineRule="exact" w:line="300"/>
              <w:ind w:left="1082" w:right="57" w:hanging="962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範圍：申請教育部補助本校『整體發展獎補助經費』作業程序</w:t>
            </w:r>
          </w:p>
          <w:p>
            <w:pPr>
              <w:pStyle w:val="Normal"/>
              <w:spacing w:lineRule="exact" w:line="300"/>
              <w:ind w:left="120" w:right="57" w:hanging="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定義：無。</w:t>
            </w:r>
          </w:p>
          <w:p>
            <w:pPr>
              <w:pStyle w:val="Normal"/>
              <w:spacing w:lineRule="exact" w:line="300"/>
              <w:ind w:left="120" w:right="57" w:hanging="0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權責：參考作業流程。</w:t>
            </w:r>
          </w:p>
          <w:p>
            <w:pPr>
              <w:pStyle w:val="Normal"/>
              <w:spacing w:lineRule="exact" w:line="300"/>
              <w:ind w:left="120" w:right="57" w:hanging="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內容：</w:t>
            </w:r>
          </w:p>
          <w:p>
            <w:pPr>
              <w:pStyle w:val="Normal"/>
              <w:spacing w:lineRule="exact" w:line="300"/>
              <w:ind w:left="120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.1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作業流程圖</w:t>
            </w:r>
          </w:p>
          <w:p>
            <w:pPr>
              <w:pStyle w:val="Normal"/>
              <w:tabs>
                <w:tab w:val="clear" w:pos="480"/>
                <w:tab w:val="left" w:pos="1290" w:leader="none"/>
                <w:tab w:val="left" w:pos="2850" w:leader="none"/>
                <w:tab w:val="left" w:pos="5490" w:leader="none"/>
                <w:tab w:val="left" w:pos="8370" w:leader="none"/>
              </w:tabs>
              <w:spacing w:lineRule="exact" w:line="300"/>
              <w:ind w:left="444" w:right="57" w:hanging="0"/>
              <w:rPr/>
            </w:pPr>
            <w:r>
              <w:rPr>
                <w:rFonts w:ascii="標楷體" w:hAnsi="標楷體" w:eastAsia="標楷體"/>
                <w:szCs w:val="24"/>
                <w:u w:val="single"/>
              </w:rPr>
              <w:t>流 程</w:t>
            </w:r>
            <w:r>
              <w:rPr>
                <w:rFonts w:ascii="標楷體" w:hAnsi="標楷體" w:eastAsia="標楷體"/>
                <w:szCs w:val="24"/>
              </w:rPr>
              <w:t xml:space="preserve"> 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權責單位 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  <w:u w:val="single"/>
              </w:rPr>
              <w:t>相關說明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  <w:u w:val="single"/>
              </w:rPr>
              <w:t>表 單</w:t>
            </w:r>
          </w:p>
          <w:p>
            <w:pPr>
              <w:pStyle w:val="Normal"/>
              <w:tabs>
                <w:tab w:val="clear" w:pos="480"/>
                <w:tab w:val="left" w:pos="1290" w:leader="none"/>
                <w:tab w:val="left" w:pos="2850" w:leader="none"/>
                <w:tab w:val="left" w:pos="5490" w:leader="none"/>
                <w:tab w:val="left" w:pos="8130" w:leader="none"/>
              </w:tabs>
              <w:spacing w:lineRule="exact" w:line="300"/>
              <w:ind w:left="444" w:right="57" w:hanging="0"/>
              <w:rPr>
                <w:rFonts w:ascii="標楷體" w:hAnsi="標楷體" w:eastAsia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29210</wp:posOffset>
                      </wp:positionV>
                      <wp:extent cx="3200400" cy="240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資料封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系科之班級數、學生數及所系科分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持有證照統計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業界實習統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兼任師資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修取得博士學位之專任師資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界實務工作經驗之專任師資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級以上技術士證照之專任師資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學合作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任職員、助教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-110" w:firstLine="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評鑑成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9pt;mso-wrap-distance-left:9.05pt;mso-wrap-distance-right:9.05pt;mso-wrap-distance-top:0pt;mso-wrap-distance-bottom:0pt;margin-top:2.3pt;mso-position-vertical-relative:text;margin-left:2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本資料封面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系科之班級數、學生數及所系科分類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持有證照統計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業界實習統計表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兼任師資名冊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修取得博士學位之專任師資名冊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界實務工作經驗之專任師資名冊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級以上技術士證照之專任師資名冊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產學合作名冊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任職員、助教名冊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-110" w:firstLine="2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評鑑成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290" w:leader="none"/>
                <w:tab w:val="left" w:pos="1320" w:leader="none"/>
                <w:tab w:val="left" w:pos="2850" w:leader="none"/>
                <w:tab w:val="left" w:pos="4770" w:leader="none"/>
                <w:tab w:val="left" w:pos="5490" w:leader="none"/>
                <w:tab w:val="left" w:pos="8130" w:leader="none"/>
              </w:tabs>
              <w:spacing w:lineRule="exact" w:line="300"/>
              <w:ind w:left="444" w:right="57" w:hanging="0"/>
              <w:rPr>
                <w:rFonts w:ascii="標楷體" w:hAnsi="標楷體" w:eastAsia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583690</wp:posOffset>
                      </wp:positionV>
                      <wp:extent cx="0" cy="25209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24.7pt" to="72.9pt,1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643505</wp:posOffset>
                      </wp:positionV>
                      <wp:extent cx="0" cy="25209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208.15pt" to="73.85pt,2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546475</wp:posOffset>
                      </wp:positionV>
                      <wp:extent cx="0" cy="25209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279.25pt" to="73.7pt,29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538980</wp:posOffset>
                      </wp:positionV>
                      <wp:extent cx="0" cy="25209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57.4pt" to="73.1pt,37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48665</wp:posOffset>
                      </wp:positionV>
                      <wp:extent cx="1268730" cy="584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2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彙整本校相關基本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46.05pt;mso-wrap-distance-left:9.05pt;mso-wrap-distance-right:9.05pt;mso-wrap-distance-top:0pt;mso-wrap-distance-bottom:0pt;margin-top:58.9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2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彙整本校相關基本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753110</wp:posOffset>
                      </wp:positionV>
                      <wp:extent cx="681355" cy="342900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27pt;mso-wrap-distance-left:9.05pt;mso-wrap-distance-right:9.05pt;mso-wrap-distance-top:0pt;mso-wrap-distance-bottom:0pt;margin-top:59.3pt;mso-position-vertical-relative:text;margin-left:1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39010</wp:posOffset>
                      </wp:positionV>
                      <wp:extent cx="1268730" cy="36893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獎補款經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29.05pt;mso-wrap-distance-left:9.05pt;mso-wrap-distance-right:9.05pt;mso-wrap-distance-top:0pt;mso-wrap-distance-bottom:0pt;margin-top:176.3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獎補款經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2243455</wp:posOffset>
                      </wp:positionV>
                      <wp:extent cx="681355" cy="33845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26.65pt;mso-wrap-distance-left:9.05pt;mso-wrap-distance-right:9.05pt;mso-wrap-distance-top:0pt;mso-wrap-distance-bottom:0pt;margin-top:176.65pt;mso-position-vertical-relative:text;margin-left:15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280285</wp:posOffset>
                      </wp:positionV>
                      <wp:extent cx="2133600" cy="461645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報支用計畫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6.35pt;mso-wrap-distance-left:9.05pt;mso-wrap-distance-right:9.05pt;mso-wrap-distance-top:0pt;mso-wrap-distance-bottom:0pt;margin-top:179.55pt;mso-position-vertical-relative:text;margin-left:2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報支用計畫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56890</wp:posOffset>
                      </wp:positionV>
                      <wp:extent cx="1268730" cy="36893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撥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29.05pt;mso-wrap-distance-left:9.05pt;mso-wrap-distance-right:9.05pt;mso-wrap-distance-top:0pt;mso-wrap-distance-bottom:0pt;margin-top:240.7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撥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3043555</wp:posOffset>
                      </wp:positionV>
                      <wp:extent cx="685800" cy="45720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239.65pt;mso-position-vertical-relative:text;margin-left:1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3043555</wp:posOffset>
                      </wp:positionV>
                      <wp:extent cx="2590800" cy="41783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領獎補助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32.9pt;mso-wrap-distance-left:9.05pt;mso-wrap-distance-right:9.05pt;mso-wrap-distance-top:0pt;mso-wrap-distance-bottom:0pt;margin-top:239.65pt;mso-position-vertical-relative:text;margin-left:2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領獎補助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960495</wp:posOffset>
                      </wp:positionV>
                      <wp:extent cx="1268730" cy="3689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"/>
                                    </w:rPr>
                                    <w:t>經費核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29.05pt;mso-wrap-distance-left:9.05pt;mso-wrap-distance-right:9.05pt;mso-wrap-distance-top:0pt;mso-wrap-distance-bottom:0pt;margin-top:311.8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"/>
                              </w:rPr>
                              <w:t>經費核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3953510</wp:posOffset>
                      </wp:positionV>
                      <wp:extent cx="1219200" cy="342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合處、會計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pt;mso-wrap-distance-left:9.05pt;mso-wrap-distance-right:9.05pt;mso-wrap-distance-top:0pt;mso-wrap-distance-bottom:0pt;margin-top:311.3pt;mso-position-vertical-relative:text;margin-left:1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合處、會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4977765</wp:posOffset>
                      </wp:positionV>
                      <wp:extent cx="1268730" cy="36893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300"/>
                                    <w:ind w:left="-43" w:hanging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受教育部訪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29.05pt;mso-wrap-distance-left:9.05pt;mso-wrap-distance-right:9.05pt;mso-wrap-distance-top:0pt;mso-wrap-distance-bottom:0pt;margin-top:391.9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300"/>
                              <w:ind w:left="-43" w:hanging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受教育部訪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5009515</wp:posOffset>
                      </wp:positionV>
                      <wp:extent cx="685800" cy="4140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合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2.6pt;mso-wrap-distance-left:9.05pt;mso-wrap-distance-right:9.05pt;mso-wrap-distance-top:0pt;mso-wrap-distance-bottom:0pt;margin-top:394.45pt;mso-position-vertical-relative:text;margin-left:15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4956810</wp:posOffset>
                      </wp:positionV>
                      <wp:extent cx="2900045" cy="347345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評鑑執行結果及追蹤改進計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標楷體" w:hAnsi="標楷體"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7.35pt;mso-wrap-distance-left:9.05pt;mso-wrap-distance-right:9.05pt;mso-wrap-distance-top:0pt;mso-wrap-distance-bottom:0pt;margin-top:390.3pt;mso-position-vertical-relative:text;margin-left:2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評鑑執行結果及追蹤改進計畫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標楷體" w:hAnsi="標楷體"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3953510</wp:posOffset>
                      </wp:positionV>
                      <wp:extent cx="1905000" cy="3727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用計畫經費核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9.35pt;mso-wrap-distance-left:9.05pt;mso-wrap-distance-right:9.05pt;mso-wrap-distance-top:0pt;mso-wrap-distance-bottom:0pt;margin-top:311.3pt;mso-position-vertical-relative:text;margin-left:2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用計畫經費核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29:00Z</dcterms:created>
  <dc:creator>文書組</dc:creator>
  <dc:description/>
  <dc:language>en-US</dc:language>
  <cp:lastModifiedBy>user</cp:lastModifiedBy>
  <cp:lastPrinted>2004-05-24T16:40:00Z</cp:lastPrinted>
  <dcterms:modified xsi:type="dcterms:W3CDTF">2004-05-24T08:40:00Z</dcterms:modified>
  <cp:revision>3</cp:revision>
  <dc:subject/>
  <dc:title>作 業 標 準 書</dc:title>
</cp:coreProperties>
</file>