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33705</wp:posOffset>
                </wp:positionH>
                <wp:positionV relativeFrom="paragraph">
                  <wp:posOffset>297815</wp:posOffset>
                </wp:positionV>
                <wp:extent cx="10420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.2pt;margin-top:23.45pt;width:82pt;height:30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margin">
                  <wp:align>top</wp:align>
                </wp:positionV>
                <wp:extent cx="5297805" cy="836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4"/>
                              <w:gridCol w:w="1434"/>
                              <w:gridCol w:w="1314"/>
                              <w:gridCol w:w="717"/>
                              <w:gridCol w:w="956"/>
                              <w:gridCol w:w="717"/>
                              <w:gridCol w:w="597"/>
                              <w:gridCol w:w="773"/>
                              <w:gridCol w:w="851"/>
                            </w:tblGrid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檢定經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檢定時間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檢定職類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督導單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辦理單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計畫目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聖約翰科技大學辦理   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梯次（　　　　　）技術士技能檢定術科測試工作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姓名：　　　　　　　　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 xml:space="preserve">(02)28013131#6864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傳真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  <w:t>(02)2801312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術科測試經費預算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術科測試請款收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術科測試實施日程表及監評人員名單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5103" w:leader="none"/>
                                    </w:tabs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計需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元，請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"/>
                                      <w:sz w:val="28"/>
                                    </w:rPr>
                                    <w:t>行政院勞工委員會中部辦公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撥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款請電匯本單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分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號帳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戶名：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聖約翰科技大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配合政府政策，推動職業證照制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9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658.6pt;mso-wrap-distance-left:9pt;mso-wrap-distance-right:9pt;mso-wrap-distance-top:0pt;mso-wrap-distance-bottom:0pt;margin-top:9pt;mso-position-vertical:top;mso-position-vertical-relative:margin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4"/>
                        <w:gridCol w:w="1434"/>
                        <w:gridCol w:w="1314"/>
                        <w:gridCol w:w="717"/>
                        <w:gridCol w:w="956"/>
                        <w:gridCol w:w="717"/>
                        <w:gridCol w:w="597"/>
                        <w:gridCol w:w="773"/>
                        <w:gridCol w:w="851"/>
                      </w:tblGrid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檢定經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檢定時間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檢定職類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督導單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辦理單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計畫目的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5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聖約翰科技大學辦理   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梯次（　　　　　）技術士技能檢定術科測試工作計畫</w:t>
                            </w:r>
                          </w:p>
                        </w:tc>
                      </w:tr>
                      <w:tr>
                        <w:trPr>
                          <w:trHeight w:val="3239" w:hRule="atLeast"/>
                          <w:cantSplit w:val="true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姓名：　　　　　　　　聯絡電話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 xml:space="preserve">(02)28013131#6864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傳真機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(02)28013128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術科測試經費預算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術科測試請款收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術科測試實施日程表及監評人員名單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103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計需新台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元，請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"/>
                                <w:sz w:val="28"/>
                              </w:rPr>
                              <w:t>行政院勞工委員會中部辦公室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撥款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款請電匯本單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號帳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戶名：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聖約翰科技大學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配合政府政策，推動職業證照制度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級別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9" w:hRule="atLeast"/>
                          <w:cantSplit w:val="true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start="86" w:fmt="decimal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0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QP-OTC-02-01</w:t>
    </w:r>
  </w:p>
  <w:p>
    <w:pPr>
      <w:pStyle w:val="Footer"/>
      <w:ind w:right="360" w:firstLine="6000"/>
      <w:rPr/>
    </w:pPr>
    <w:r>
      <w:rPr>
        <w:rFonts w:cs="標楷體" w:eastAsia="標楷體"/>
        <w:sz w:val="24"/>
        <w:szCs w:val="24"/>
      </w:rPr>
      <w:t>保存年限：</w:t>
    </w:r>
    <w:r>
      <w:rPr>
        <w:rFonts w:eastAsia="標楷體"/>
        <w:sz w:val="24"/>
        <w:szCs w:val="24"/>
      </w:rPr>
      <w:t>10</w:t>
    </w:r>
    <w:r>
      <w:rPr>
        <w:rFonts w:cs="標楷體" w:eastAsia="標楷體"/>
        <w:sz w:val="24"/>
        <w:szCs w:val="24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3:00Z</dcterms:created>
  <dc:creator>蔡振益</dc:creator>
  <dc:description/>
  <cp:keywords/>
  <dc:language>en-US</dc:language>
  <cp:lastModifiedBy>ASUSPC</cp:lastModifiedBy>
  <cp:lastPrinted>2006-07-10T09:08:00Z</cp:lastPrinted>
  <dcterms:modified xsi:type="dcterms:W3CDTF">2008-01-21T02:45:00Z</dcterms:modified>
  <cp:revision>3</cp:revision>
  <dc:subject/>
  <dc:title>填表人</dc:title>
</cp:coreProperties>
</file>