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聖約翰科技大學文書資料裝訂申請書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申請日期：  年  月  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620"/>
        <w:gridCol w:w="1619"/>
        <w:gridCol w:w="301"/>
        <w:gridCol w:w="2928"/>
      </w:tblGrid>
      <w:tr>
        <w:trPr>
          <w:trHeight w:val="68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件日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者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親自簽名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內容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裝訂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封面印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事項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</w:tr>
      <w:tr>
        <w:trPr>
          <w:trHeight w:val="14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膠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上光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厚度：</w:t>
            </w:r>
            <w:r>
              <w:rPr>
                <w:rFonts w:eastAsia="標楷體" w:cs="標楷體" w:ascii="標楷體" w:hAnsi="標楷體"/>
              </w:rPr>
              <w:t>3cm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.5cm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版面：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A3</w:t>
            </w:r>
          </w:p>
          <w:p>
            <w:pPr>
              <w:pStyle w:val="Normal"/>
              <w:spacing w:lineRule="exact" w:line="2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黑白封面每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封面每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4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膠片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張數：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版面：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A3</w:t>
            </w:r>
          </w:p>
          <w:p>
            <w:pPr>
              <w:pStyle w:val="Normal"/>
              <w:spacing w:lineRule="exact" w:line="2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黑白封面每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封面每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4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w w:val="66"/>
                <w:sz w:val="32"/>
                <w:szCs w:val="32"/>
              </w:rPr>
              <w:t>資料檢集裝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方式：</w:t>
            </w:r>
          </w:p>
          <w:p>
            <w:pPr>
              <w:pStyle w:val="Normal"/>
              <w:spacing w:lineRule="exact" w:line="320"/>
              <w:ind w:firstLine="1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釘</w:t>
            </w:r>
          </w:p>
          <w:p>
            <w:pPr>
              <w:pStyle w:val="Normal"/>
              <w:spacing w:lineRule="exact" w:line="320"/>
              <w:ind w:firstLine="1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側釘</w:t>
            </w:r>
          </w:p>
          <w:p>
            <w:pPr>
              <w:pStyle w:val="Normal"/>
              <w:spacing w:lineRule="exact" w:line="320"/>
              <w:ind w:firstLine="1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馬釘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用機器裝訂</w:t>
            </w:r>
          </w:p>
          <w:p>
            <w:pPr>
              <w:pStyle w:val="Normal"/>
              <w:spacing w:lineRule="exact" w:line="2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版面：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A3</w:t>
            </w:r>
          </w:p>
          <w:p>
            <w:pPr>
              <w:pStyle w:val="Normal"/>
              <w:spacing w:lineRule="exact" w:line="2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張數不得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2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張數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者以手工裝訂（騎馬釘無法配合）</w:t>
            </w:r>
          </w:p>
          <w:p>
            <w:pPr>
              <w:pStyle w:val="Normal"/>
              <w:spacing w:lineRule="exact" w:line="24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彩色封面每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總計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  台  幣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佰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  <w:tr>
        <w:trPr>
          <w:trHeight w:val="2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說明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3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資料裝訂需配合內頁印刷服務者，內頁印刷採用黑白印刷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面印刷每頁收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（包含紙張費用）、雙面每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面印刷每頁收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（包含紙張費用）、雙面每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40"/>
              <w:ind w:left="253" w:hanging="25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用文書資料（不含學術研討會）裝訂不收取費用，但申請單位須派員協助，否則不予受理。但若必須配合印刷，申請單位須提供印刷紙張及封面紙張，彩色封面則請自行印製或填具彩色雷射印刷申請單申請。</w:t>
            </w:r>
          </w:p>
          <w:p>
            <w:pPr>
              <w:pStyle w:val="Normal"/>
              <w:spacing w:lineRule="exact" w:line="240"/>
              <w:ind w:left="253" w:hanging="25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裝訂時，請填寫裝訂申請表，連同排版完稿輸出之資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於取件日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天（不含例假日及取件日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交教務處招生組裝訂，文書排版由申請單位（個人）自行負責。行政用文書資料需大量裝訂時，請事先協調，以免延誤相關事項進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用文書資料裝訂申請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</w:tblGrid>
      <w:tr>
        <w:trPr>
          <w:trHeight w:val="6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主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組承辦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組組長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90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95" w:leader="none"/>
                              </w:tabs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</w:rPr>
                              <w:t>CSD</w:t>
                            </w:r>
                            <w:r>
                              <w:rPr>
                                <w:rFonts w:eastAsia="標楷體"/>
                              </w:rPr>
                              <w:t>-04-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95" w:leader="none"/>
                              </w:tabs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2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95" w:leader="none"/>
                        </w:tabs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</w:t>
                      </w:r>
                      <w:r>
                        <w:rPr>
                          <w:rFonts w:eastAsia="標楷體"/>
                        </w:rPr>
                        <w:t>CSD</w:t>
                      </w:r>
                      <w:r>
                        <w:rPr>
                          <w:rFonts w:eastAsia="標楷體"/>
                        </w:rPr>
                        <w:t>-04-0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295" w:leader="none"/>
                        </w:tabs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57:00Z</dcterms:created>
  <dc:creator>ctc</dc:creator>
  <dc:description/>
  <dc:language>en-US</dc:language>
  <cp:lastModifiedBy>ctc</cp:lastModifiedBy>
  <dcterms:modified xsi:type="dcterms:W3CDTF">2005-12-30T03:57:00Z</dcterms:modified>
  <cp:revision>10</cp:revision>
  <dc:subject/>
  <dc:title>裝 訂 申 請 書</dc:title>
</cp:coreProperties>
</file>