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870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SD-06-02</w:t>
            </w:r>
            <w:r>
              <w:rPr>
                <w:rFonts w:eastAsia="華康相撲體(P);新細明體"/>
              </w:rPr>
              <w:t>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宣導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權保護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</w:tr>
      <w:tr>
        <w:trPr>
          <w:trHeight w:val="12603" w:hRule="atLeast"/>
        </w:trPr>
        <w:tc>
          <w:tcPr>
            <w:tcW w:w="94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665</wp:posOffset>
                      </wp:positionV>
                      <wp:extent cx="5800725" cy="712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712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5"/>
                                    <w:gridCol w:w="6075"/>
                                    <w:gridCol w:w="2345"/>
                                  </w:tblGrid>
                                  <w:tr>
                                    <w:trPr>
                                      <w:trHeight w:val="828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要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執行單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智慧財產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一、管理單位組織規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二、管理單位相關執行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三、召開業務會報會議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四、違反智慧財產權的行為之校規處分規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學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五、智慧財產權法律諮詢協助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圖書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六、建立智慧財產權網頁及學校首頁連結並充實網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電算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電腦軟體使用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一、定期檢視校園合法軟體的使用期限與授權範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電算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二、制訂電腦軟體侵權的處理程序與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三、公用電腦使用合法授權軟體明細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w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四、提供師生校園內目前合法授權軟體明細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校園網路管理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網路侵權、網路入侵、異常流量等處理方式納入校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網路使用規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電算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二、制訂網路異常事件發生之處理流程及通報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三、異常事件檢討與追蹤情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四、設立資訊安全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五、校園資訊安全監控及資訊安全事件處理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六、建立防火牆與制訂相關防火牆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七、網路流量異常事件檢討與追蹤處理情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exac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八、制訂校園伺服器管理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九、定期清查伺服器資訊內容與記錄、追蹤處理情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561.3pt;mso-wrap-distance-left:9pt;mso-wrap-distance-right:9pt;mso-wrap-distance-top:0pt;mso-wrap-distance-bottom:0pt;margin-top:68.95pt;mso-position-vertical-relative:page;margin-left: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6075"/>
                              <w:gridCol w:w="2345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要項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執行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智慧財產管理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管理單位組織規章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管理單位相關執行成果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召開業務會報會議情形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四、違反智慧財產權的行為之校規處分規範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五、智慧財產權法律諮詢協助窗口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六、建立智慧財產權網頁及學校首頁連結並充實網站內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腦軟體使用情形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定期檢視校園合法軟體的使用期限與授權範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制訂電腦軟體侵權的處理程序與機制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公用電腦使用合法授權軟體明細狀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四、提供師生校園內目前合法授權軟體明細狀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園網路管理機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網路侵權、網路入侵、異常流量等處理方式納入校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網路使用規範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制訂網路異常事件發生之處理流程及通報機制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異常事件檢討與追蹤情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四、設立資訊安全人員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五、校園資訊安全監控及資訊安全事件處理機制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六、建立防火牆與制訂相關防火牆政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七、網路流量異常事件檢討與追蹤處理情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八、制訂校園伺服器管理辦法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九、定期清查伺服器資訊內容與記錄、追蹤處理情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138"/>
        <w:gridCol w:w="2563"/>
        <w:gridCol w:w="1054"/>
        <w:gridCol w:w="1842"/>
      </w:tblGrid>
      <w:tr>
        <w:trPr>
          <w:tblHeader w:val="true"/>
          <w:trHeight w:val="567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SD-06-02</w:t>
            </w:r>
            <w:r>
              <w:rPr>
                <w:rFonts w:eastAsia="華康相撲體(P);新細明體"/>
              </w:rPr>
              <w:t>-02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宣導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財產權保護作業程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4</w:t>
            </w:r>
          </w:p>
        </w:tc>
      </w:tr>
      <w:tr>
        <w:trPr>
          <w:trHeight w:val="12864" w:hRule="atLeast"/>
        </w:trPr>
        <w:tc>
          <w:tcPr>
            <w:tcW w:w="10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4545</wp:posOffset>
                      </wp:positionV>
                      <wp:extent cx="6022975" cy="7305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730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5"/>
                                    <w:gridCol w:w="6360"/>
                                    <w:gridCol w:w="228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90"/>
                                          </w:rPr>
                                          <w:t>圖書館藏管理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一、圖書及影音光碟合法使用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圖書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二、提供師生圖書館藏書及影音光碟合法使用範圍相關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三、館藏數位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四、設立教科書專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五、館內公開播放的影音資料公播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六、圖書館影印機旁標示提醒讀者尊重智慧財產權宣導文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科書著作權使用管理機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一、提供師生著作權法的相關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、進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修推廣部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、學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二、制訂非法影印教科書、講義內容侵權相關規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三、降低學生影印教科書、講義內容需求的措施或作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四、前一學期結束前就提供下學期之課程大綱與使用的書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等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五、行政部門建立機制協助教師與書商簽訂「少量」影印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授權協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六、向學生宣導不要使用非法影印的教科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學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95"/>
                                          </w:rPr>
                                          <w:t>七、校園內提供影印服務之廠商契約納入應尊重智慧財產權條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八、二手教科書流通管理（平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學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九、設置二手書專櫃並納入合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十、二手教科書交換、拍賣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務處、進修推廣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智慧財產權宣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加強師生保護智慧財產權觀念的具體作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務處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進修推廣部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、電算中心、人事室、技合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二、辦理智慧財產權相關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教務處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進修推廣部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、學務處、電算中心、技合處、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三、進行師生智慧財產權觀念調查（問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務處、進修推廣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575.25pt;mso-wrap-distance-left:9pt;mso-wrap-distance-right:9pt;mso-wrap-distance-top:0pt;mso-wrap-distance-bottom:0pt;margin-top:63.35pt;mso-position-vertical-relative:page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6360"/>
                              <w:gridCol w:w="22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圖書館藏管理機制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圖書及影音光碟合法使用機制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提供師生圖書館藏書及影音光碟合法使用範圍相關資訊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館藏數位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四、設立教科書專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五、館內公開播放的影音資料公播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六、圖書館影印機旁標示提醒讀者尊重智慧財產權宣導文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科書著作權使用管理機制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提供師生著作權法的相關資訊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、進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修推廣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制訂非法影印教科書、講義內容侵權相關規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降低學生影印教科書、講義內容需求的措施或作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四、前一學期結束前就提供下學期之課程大綱與使用的書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等資訊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五、行政部門建立機制協助教師與書商簽訂「少量」影印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授權協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六、向學生宣導不要使用非法影印的教科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95"/>
                                    </w:rPr>
                                    <w:t>七、校園內提供影印服務之廠商契約納入應尊重智慧財產權條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八、二手教科書流通管理（平臺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九、設置二手書專櫃並納入合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、二手教科書交換、拍賣活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、進修推廣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智慧財產權宣導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強師生保護智慧財產權觀念的具體作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電算中心、人事室、技合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辦理智慧財產權相關活動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學務處、電算中心、技合處、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進行師生智慧財產權觀念調查（問卷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、進修推廣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3:00Z</dcterms:created>
  <dc:creator>招生組</dc:creator>
  <dc:description/>
  <cp:keywords/>
  <dc:language>en-US</dc:language>
  <cp:lastModifiedBy>huiying</cp:lastModifiedBy>
  <cp:lastPrinted>2008-07-14T15:09:00Z</cp:lastPrinted>
  <dcterms:modified xsi:type="dcterms:W3CDTF">2008-10-01T02:33:00Z</dcterms:modified>
  <cp:revision>2</cp:revision>
  <dc:subject/>
  <dc:title> </dc:title>
</cp:coreProperties>
</file>