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4040"/>
      </w:tblGrid>
      <w:tr>
        <w:trPr/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退學申請書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　　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申請退學者請先行參閱本表背面說明事項後再辦理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04"/>
        <w:gridCol w:w="872"/>
        <w:gridCol w:w="208"/>
        <w:gridCol w:w="349"/>
        <w:gridCol w:w="731"/>
        <w:gridCol w:w="1048"/>
        <w:gridCol w:w="1069"/>
        <w:gridCol w:w="1296"/>
        <w:gridCol w:w="724"/>
        <w:gridCol w:w="1348"/>
        <w:gridCol w:w="1715"/>
      </w:tblGrid>
      <w:tr>
        <w:trPr>
          <w:trHeight w:val="1038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科系所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1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退學原因</w:t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□其他因素：</w:t>
            </w:r>
          </w:p>
        </w:tc>
      </w:tr>
      <w:tr>
        <w:trPr>
          <w:trHeight w:val="372" w:hRule="atLeast"/>
          <w:cantSplit w:val="true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簽名同意欄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如係偽造由申請人負責）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</w:tr>
      <w:tr>
        <w:trPr>
          <w:trHeight w:val="473" w:hRule="atLeast"/>
          <w:cantSplit w:val="true"/>
        </w:trPr>
        <w:tc>
          <w:tcPr>
            <w:tcW w:w="10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會 　辦 　單 　位  　　　</w:t>
            </w:r>
            <w:r>
              <w:rPr>
                <w:rFonts w:cs="標楷體"/>
                <w:b/>
                <w:kern w:val="0"/>
                <w:sz w:val="24"/>
              </w:rPr>
              <w:t>（</w:t>
            </w:r>
            <w:r>
              <w:rPr>
                <w:sz w:val="24"/>
              </w:rPr>
              <w:t>倘有未清事宜請勿簽字</w:t>
            </w:r>
            <w:r>
              <w:rPr>
                <w:rFonts w:cs="標楷體"/>
                <w:b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部、學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德輔樓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所、系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科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辦公室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輔導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註冊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標楷體"/>
                <w:sz w:val="18"/>
                <w:szCs w:val="18"/>
              </w:rPr>
              <w:t>（專科部、學士班繳回學生證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研教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繳回學生證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支票或繳費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三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計算學雜費退費）</w:t>
            </w:r>
          </w:p>
        </w:tc>
      </w:tr>
      <w:tr>
        <w:trPr>
          <w:trHeight w:val="308" w:hRule="atLeas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以下可由聯合櫃檯代為辦理或自行前往辦理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資大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兵役、住宿、就學貸款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體育器材借用）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服務櫃檯代辦蓋章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242"/>
        <w:gridCol w:w="2878"/>
      </w:tblGrid>
      <w:tr>
        <w:trPr>
          <w:trHeight w:val="918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承辦人：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說明事項：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37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辦理流程：</w:t>
            </w:r>
          </w:p>
        </w:tc>
      </w:tr>
      <w:tr>
        <w:trPr>
          <w:trHeight w:val="1084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049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及辦離校手續：填申請表→註冊組或研教組（繳回學生證、兩吋光面半身近照乙張給學籍業務承辦人）→會辦單位→申請表全部完成後繳回註冊組或研教組→呈教務長核准→發肄業證明</w:t>
            </w:r>
          </w:p>
          <w:p>
            <w:pPr>
              <w:pStyle w:val="Normal"/>
              <w:snapToGrid w:val="false"/>
              <w:ind w:left="307"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肄業證明書：於辦完手續當天可領取，特殊情況時兩日內郵寄。</w:t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應備文件：</w:t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75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、家長同意書、學雜費繳費收據、兩吋光面半身近照乙張</w:t>
            </w:r>
          </w:p>
        </w:tc>
      </w:tr>
      <w:tr>
        <w:trPr>
          <w:trHeight w:val="54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備註：</w:t>
            </w:r>
          </w:p>
        </w:tc>
      </w:tr>
      <w:tr>
        <w:trPr>
          <w:trHeight w:val="111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需將退學申請書辦妥繳回註冊組或研教組退學手續始算完成，最遲應於提出申請後三天內辦妥。如未將辦妥之申請單繳回註冊組或研教組，視為該生已放棄退學申請，其未上課時間以曠課處理，累積達四十五小時，以勒令退學處理。</w:t>
            </w:r>
          </w:p>
          <w:p>
            <w:pPr>
              <w:pStyle w:val="Normal"/>
              <w:snapToGrid w:val="false"/>
              <w:ind w:left="1052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欲撤消退學時，需先向註冊組或研教組報備。</w:t>
            </w:r>
          </w:p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在校修讀未滿一學期，其學籍未經核准或未辦妥離校手續者不發給任何證明書。</w:t>
            </w:r>
          </w:p>
          <w:p>
            <w:pPr>
              <w:pStyle w:val="Normal"/>
              <w:snapToGrid w:val="false"/>
              <w:ind w:left="1052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凡有退費者請將收據及填好收件人姓名、地址之信封夾在本申請書後面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03-08</w:t>
    </w:r>
  </w:p>
  <w:p>
    <w:pPr>
      <w:pStyle w:val="Normal"/>
      <w:snapToGrid w:val="false"/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6:00Z</dcterms:created>
  <dc:creator>周琳萍</dc:creator>
  <dc:description/>
  <cp:keywords/>
  <dc:language>en-US</dc:language>
  <cp:lastModifiedBy>黃藍瑩</cp:lastModifiedBy>
  <cp:lastPrinted>2005-08-23T10:15:00Z</cp:lastPrinted>
  <dcterms:modified xsi:type="dcterms:W3CDTF">2005-08-31T04:02:00Z</dcterms:modified>
  <cp:revision>3</cp:revision>
  <dc:subject/>
  <dc:title>新埔技術學院學生休學申請書</dc:title>
</cp:coreProperties>
</file>