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GSA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選課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237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rFonts w:ascii="Times New Roman" w:hAnsi="Times New Roman"/>
                <w:b w:val="false"/>
              </w:rPr>
              <w:t>目的：為使學生順利修讀研究所規定之必、選修課程，特定本程序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範圍：</w:t>
            </w:r>
            <w:r>
              <w:rPr>
                <w:rFonts w:eastAsia="標楷體"/>
              </w:rPr>
              <w:t>本校修讀研究所課程之學生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定義：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權責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協助課務組訂定學生網路選課注意事項：研教組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辦理網路加、退選：研教組、電算中心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加、退選之資料審核及資料轉檔輸入：電算中心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學生選課確認單之列印及分發：研教組。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修讀名單之記分簿之列印及分發：研教組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內容：</w:t>
            </w:r>
            <w:r>
              <w:rPr>
                <w:rFonts w:eastAsia="標楷體"/>
              </w:rPr>
              <w:t>如附圖一、研究生選課作業流程圖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在選課日前公告各階段網路選課時間、課程表與各班課表供學生查詢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各系（所）學生依規定規定時間上網辦理選課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人工加、退選之資料由研教組審核及資料輸入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第一階段網路選課結束，印發學生選課確認單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-5</w:t>
            </w:r>
            <w:r>
              <w:rPr>
                <w:rFonts w:eastAsia="標楷體"/>
              </w:rPr>
              <w:t>學生於試聽階段結束後，進行第二階段網路加、退選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第三階段特殊事項加、退選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5-6-1</w:t>
            </w:r>
            <w:r>
              <w:rPr>
                <w:rFonts w:eastAsia="標楷體"/>
              </w:rPr>
              <w:t>跨所修課時，必須先經雙方所長（系主任）核可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5-6-2</w:t>
            </w:r>
            <w:r>
              <w:rPr>
                <w:rFonts w:eastAsia="標楷體"/>
              </w:rPr>
              <w:t>人工加退選必須先經過授課教師及所長（系主任）核可。</w:t>
            </w:r>
          </w:p>
          <w:p>
            <w:pPr>
              <w:pStyle w:val="Normal"/>
              <w:ind w:left="1320" w:hanging="600"/>
              <w:rPr>
                <w:rFonts w:eastAsia="標楷體"/>
              </w:rPr>
            </w:pPr>
            <w:r>
              <w:rPr>
                <w:rFonts w:eastAsia="標楷體"/>
              </w:rPr>
              <w:t>5-6-3</w:t>
            </w:r>
            <w:r>
              <w:rPr>
                <w:rFonts w:eastAsia="標楷體"/>
              </w:rPr>
              <w:t>選修他校科目須經系主任（所長）核准，研教組核備並轉請他校同意，校長核准後，才可選修。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-7</w:t>
            </w:r>
            <w:r>
              <w:rPr>
                <w:rFonts w:eastAsia="標楷體"/>
              </w:rPr>
              <w:t>加退選作業正式結束後，印發正確記分簿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考資料：</w:t>
            </w:r>
          </w:p>
          <w:p>
            <w:pPr>
              <w:pStyle w:val="Normal"/>
              <w:ind w:firstLine="1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1</w:t>
            </w:r>
            <w:r>
              <w:rPr>
                <w:rFonts w:eastAsia="標楷體"/>
                <w:bCs/>
              </w:rPr>
              <w:t>學生選課辦法</w:t>
            </w:r>
          </w:p>
          <w:p>
            <w:pPr>
              <w:pStyle w:val="Normal"/>
              <w:ind w:firstLine="1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2</w:t>
            </w:r>
            <w:r>
              <w:rPr>
                <w:rFonts w:eastAsia="標楷體"/>
                <w:bCs/>
              </w:rPr>
              <w:t>學則</w:t>
            </w:r>
          </w:p>
          <w:p>
            <w:pPr>
              <w:pStyle w:val="Normal"/>
              <w:ind w:firstLine="1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3</w:t>
            </w:r>
            <w:r>
              <w:rPr>
                <w:rFonts w:eastAsia="標楷體"/>
                <w:bCs/>
              </w:rPr>
              <w:t>校際選課實施辦法</w:t>
            </w:r>
          </w:p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-4</w:t>
            </w:r>
            <w:r>
              <w:rPr>
                <w:rFonts w:eastAsia="標楷體"/>
                <w:bCs/>
              </w:rPr>
              <w:t>學生修讀學碩士一貫學程辦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附件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研究生加退選暨特殊事項申請表</w:t>
            </w:r>
            <w:r>
              <w:rPr>
                <w:rFonts w:eastAsia="標楷體"/>
              </w:rPr>
              <w:t>QP-GSA-03-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7-2</w:t>
            </w:r>
            <w:r>
              <w:rPr>
                <w:rFonts w:eastAsia="標楷體"/>
              </w:rPr>
              <w:t>研究生選修他校科目申請表</w:t>
            </w:r>
            <w:r>
              <w:rPr>
                <w:rFonts w:eastAsia="標楷體"/>
              </w:rPr>
              <w:t>QP-GSA-03-0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QSA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選課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2738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附圖：研究生選課程序流程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 w:before="120" w:after="12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48920</wp:posOffset>
                      </wp:positionV>
                      <wp:extent cx="1257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網路初選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7.35pt;margin-top:19.6pt;width:98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網路初選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u w:val="single"/>
              </w:rPr>
              <w:t>責　任　單　位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u w:val="single"/>
              </w:rPr>
              <w:t>作　　業　　流　　程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u w:val="single"/>
              </w:rPr>
              <w:t>參　考　資　料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u w:val="single"/>
              </w:rPr>
              <w:t>附　　件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71755</wp:posOffset>
                      </wp:positionV>
                      <wp:extent cx="673100" cy="241935"/>
                      <wp:effectExtent l="0" t="5080" r="190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5.65pt" to="181.3pt,2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71755</wp:posOffset>
                      </wp:positionV>
                      <wp:extent cx="698500" cy="241935"/>
                      <wp:effectExtent l="1905" t="5080" r="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5.65pt" to="237.3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5360" w:right="-154" w:hanging="5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46355</wp:posOffset>
                      </wp:positionV>
                      <wp:extent cx="6858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該課程未選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35pt;margin-top:3.65pt;width:53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該課程未選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46355</wp:posOffset>
                      </wp:positionV>
                      <wp:extent cx="685800" cy="542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4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選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成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35pt;margin-top:3.65pt;width:53.95pt;height:42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選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621155</wp:posOffset>
                      </wp:positionV>
                      <wp:extent cx="12573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開學、試聽課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35pt;margin-top:127.65pt;width:98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學、試聽課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192655</wp:posOffset>
                      </wp:positionV>
                      <wp:extent cx="1358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網路加退選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5pt;margin-top:172.65pt;width:10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網路加退選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865120</wp:posOffset>
                      </wp:positionV>
                      <wp:extent cx="2159000" cy="5581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55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印製選課確認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班代表至研教組領取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225.6pt;width:169.95pt;height:43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印製選課確認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班代表至研教組領取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6385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28.65pt" to="119.35pt,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36385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28.65pt" to="245.35pt,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78155</wp:posOffset>
                      </wp:positionV>
                      <wp:extent cx="1600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37.65pt" to="245.3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478155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37.65pt" to="173.35pt,6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278255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100.65pt" to="173.35pt,1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2535555</wp:posOffset>
                      </wp:positionV>
                      <wp:extent cx="0" cy="3429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199.65pt" to="173.35pt,2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344995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271.65pt" to="173.35pt,28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478655</wp:posOffset>
                      </wp:positionV>
                      <wp:extent cx="12573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個人選課特殊事項處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35pt;margin-top:352.65pt;width:98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個人選課特殊事項處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5393055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完成選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35pt;margin-top:424.65pt;width:44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選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678555</wp:posOffset>
                      </wp:positionV>
                      <wp:extent cx="1143000" cy="1028700"/>
                      <wp:effectExtent l="7620" t="6985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確認課程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8.35pt;margin-top:289.65pt;width:89.95pt;height:80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確認課程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96405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154.65pt" to="173.35pt,17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585025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60.65pt" to="83.35pt,47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505015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97.65pt" to="83.35pt,4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25005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334.65pt" to="110.35pt,3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4236085</wp:posOffset>
                      </wp:positionV>
                      <wp:extent cx="215900" cy="133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333.55pt" to="235.3pt,33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250055</wp:posOffset>
                      </wp:positionV>
                      <wp:extent cx="12700" cy="215265"/>
                      <wp:effectExtent l="33655" t="635" r="298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5pt,334.65pt" to="236.3pt,35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5050155</wp:posOffset>
                      </wp:positionV>
                      <wp:extent cx="0" cy="342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5pt,397.65pt" to="254.35pt,4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250055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334.65pt" to="128.3pt,33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2192655</wp:posOffset>
                      </wp:positionV>
                      <wp:extent cx="914400" cy="3937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第二週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pt;mso-wrap-distance-left:9.05pt;mso-wrap-distance-right:9.05pt;mso-wrap-distance-top:0pt;mso-wrap-distance-bottom:0pt;margin-top:172.65pt;mso-position-vertical-relative:text;margin-left:2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第二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798195</wp:posOffset>
                      </wp:positionV>
                      <wp:extent cx="1263650" cy="46291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上網查詢初選名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36.45pt;mso-wrap-distance-left:9.05pt;mso-wrap-distance-right:9.05pt;mso-wrap-distance-top:0pt;mso-wrap-distance-bottom:0pt;margin-top:62.85pt;mso-position-vertical-relative:text;margin-left:126.6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上網查詢初選名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621155</wp:posOffset>
                      </wp:positionV>
                      <wp:extent cx="914400" cy="3175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第一週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pt;mso-wrap-distance-left:9.05pt;mso-wrap-distance-right:9.05pt;mso-wrap-distance-top:0pt;mso-wrap-distance-bottom:0pt;margin-top:127.65pt;mso-position-vertical-relative:text;margin-left:2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第一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069330</wp:posOffset>
                      </wp:positionV>
                      <wp:extent cx="590550" cy="6096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完成選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pt;mso-wrap-distance-left:9.05pt;mso-wrap-distance-right:9.05pt;mso-wrap-distance-top:0pt;mso-wrap-distance-bottom:0pt;margin-top:477.9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選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4474210</wp:posOffset>
                      </wp:positionV>
                      <wp:extent cx="1390015" cy="5803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班代表統一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齊繳回研教組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45.7pt;mso-wrap-distance-left:9.05pt;mso-wrap-distance-right:9.05pt;mso-wrap-distance-top:0pt;mso-wrap-distance-bottom:0pt;margin-top:352.3pt;mso-position-vertical-relative:text;margin-left:20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班代表統一收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齊繳回研教組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274310</wp:posOffset>
                      </wp:positionV>
                      <wp:extent cx="1399540" cy="58039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班代表統一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齊繳回研教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45.7pt;mso-wrap-distance-left:9.05pt;mso-wrap-distance-right:9.05pt;mso-wrap-distance-top:0pt;mso-wrap-distance-bottom:0pt;margin-top:415.3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班代表統一收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齊繳回研教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021455</wp:posOffset>
                      </wp:positionV>
                      <wp:extent cx="800100" cy="2286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（資料有誤）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316.65pt;mso-position-vertical-relative:text;margin-left:65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資料有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4021455</wp:posOffset>
                      </wp:positionV>
                      <wp:extent cx="914400" cy="23050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（資料無誤）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15pt;mso-wrap-distance-left:9.05pt;mso-wrap-distance-right:9.05pt;mso-wrap-distance-top:0pt;mso-wrap-distance-bottom:0pt;margin-top:316.65pt;mso-position-vertical-relative:text;margin-left:218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資料無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4478655</wp:posOffset>
                      </wp:positionV>
                      <wp:extent cx="800100" cy="194310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研究生加退選暨特殊事項申請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研究生選修他校科目申請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53pt;mso-wrap-distance-left:9.05pt;mso-wrap-distance-right:9.05pt;mso-wrap-distance-top:0pt;mso-wrap-distance-bottom:0pt;margin-top:352.65pt;mso-position-vertical-relative:text;margin-left:39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研究生加退選暨特殊事項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研究生選修他校科目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4349115</wp:posOffset>
                      </wp:positionV>
                      <wp:extent cx="800100" cy="13716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校際選課實施辦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08pt;mso-wrap-distance-left:9.05pt;mso-wrap-distance-right:9.05pt;mso-wrap-distance-top:0pt;mso-wrap-distance-bottom:0pt;margin-top:342.45pt;mso-position-vertical-relative:text;margin-left:3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校際選課實施辦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36:00Z</dcterms:created>
  <dc:creator>招生組</dc:creator>
  <dc:description/>
  <cp:keywords/>
  <dc:language>en-US</dc:language>
  <cp:lastModifiedBy>黃藍瑩</cp:lastModifiedBy>
  <cp:lastPrinted>2005-08-24T10:35:00Z</cp:lastPrinted>
  <dcterms:modified xsi:type="dcterms:W3CDTF">2005-08-24T02:35:00Z</dcterms:modified>
  <cp:revision>5</cp:revision>
  <dc:subject/>
  <dc:title> </dc:title>
</cp:coreProperties>
</file>