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休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申請休學者請先行參閱本表背面說明事項後再辦理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當學期申辦就學貸款同學，請先向聯合服務櫃檯領取切結書，以利一併彙簽導師及系主任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076"/>
        <w:gridCol w:w="557"/>
        <w:gridCol w:w="1631"/>
        <w:gridCol w:w="148"/>
        <w:gridCol w:w="1069"/>
        <w:gridCol w:w="1296"/>
        <w:gridCol w:w="724"/>
        <w:gridCol w:w="95"/>
        <w:gridCol w:w="1253"/>
        <w:gridCol w:w="2079"/>
      </w:tblGrid>
      <w:tr>
        <w:trPr>
          <w:trHeight w:val="10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原因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期間</w:t>
            </w:r>
          </w:p>
        </w:tc>
      </w:tr>
      <w:tr>
        <w:trPr>
          <w:trHeight w:val="905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　□經濟　□兵役　□重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素（請說明）：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第　　　　學年第　　　　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第　　　　學年第　　　　學期止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8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</w:rPr>
              <w:t>（聖公樓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兵役、住宿、就學貸款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註冊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專科部、學士班繳回學生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繳回學生證）</w:t>
            </w:r>
          </w:p>
        </w:tc>
      </w:tr>
      <w:tr>
        <w:trPr>
          <w:trHeight w:val="308" w:hRule="atLeast"/>
          <w:cantSplit w:val="true"/>
        </w:trPr>
        <w:tc>
          <w:tcPr>
            <w:tcW w:w="108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服務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  <w:tr>
        <w:trPr>
          <w:trHeight w:val="771" w:hRule="atLeast"/>
          <w:cantSplit w:val="true"/>
        </w:trPr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給學籍業務承辦人）→會辦單位→申請表全部完成後繳回註冊組或研教組→呈教務長核准→發休學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休學證明書：休學證明書當天或隔天完成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休學手續最遲應於三天內辦妥，經教務長核准後始發給休學證明書。如未將辦妥之申請單繳回註冊組，視為該生已放棄休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則有關規定：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休學期限以一學期或一學年為原則，不得超過二學年；學期中不得復學。休學期滿未復學者以退學論。因重病等無法及時復學者，得專案簽請校長核准後，再予延長一學年，除應徵服兵役外不得再延長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期末考前一週為休學申請截止日，期末考至成績核算期間不接受該學期之休學申請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於休學期間應徵服役，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掛號函寄在營服役證明書（到區公所申請）到註冊組或研教組辦理延長休學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俟服役期滿申請復學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逾期以自動退學處理不另行通知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學學生休學期間仍需參加學生平安保險，故辦離校手續時需先至出納組繳學生平安保險費用，再將繳費收據送衛生組。</w:t>
            </w:r>
          </w:p>
          <w:p>
            <w:pPr>
              <w:pStyle w:val="Normal"/>
              <w:snapToGrid w:val="false"/>
              <w:ind w:left="1293" w:hanging="2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有退費者請將收據及填好收件人姓名、地址之信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向出納組索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5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1:00Z</dcterms:created>
  <dc:creator>周琳萍</dc:creator>
  <dc:description/>
  <cp:keywords/>
  <dc:language>en-US</dc:language>
  <cp:lastModifiedBy>黃藍瑩</cp:lastModifiedBy>
  <cp:lastPrinted>2005-08-31T11:51:00Z</cp:lastPrinted>
  <dcterms:modified xsi:type="dcterms:W3CDTF">2005-08-31T03:51:00Z</dcterms:modified>
  <cp:revision>2</cp:revision>
  <dc:subject/>
  <dc:title>新埔技術學院學生休學申請書</dc:title>
</cp:coreProperties>
</file>