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GS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rFonts w:ascii="Times New Roman" w:hAnsi="Times New Roman"/>
                <w:b w:val="false"/>
              </w:rPr>
              <w:t>目的：有效達成教育目標與本校發展特色，特定本程序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範圍：</w:t>
            </w:r>
            <w:r>
              <w:rPr>
                <w:rFonts w:eastAsia="標楷體"/>
              </w:rPr>
              <w:t>本校各系（所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定義：研究所</w:t>
            </w:r>
            <w:r>
              <w:rPr>
                <w:rFonts w:eastAsia="標楷體"/>
              </w:rPr>
              <w:t>課程經由各系（所）務會議、校課程委員會程序訂定之課程架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權責：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課程頒布：校課程委員會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課程訂定與修訂：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課程委員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（所）務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各系（所）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公佈及登錄入學年度之課程表：研教組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內容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課程委員會訂定本校課程。</w:t>
            </w:r>
          </w:p>
          <w:p>
            <w:pPr>
              <w:pStyle w:val="Normal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各系（所）訂定校訂必修與選修科目，並提各系（所）務會議討論通過，修訂時亦同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提校課程委員會議通過並呈校長核定後實施，修訂時亦同。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新課程公佈及學生入學年度課程表之登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考資料：無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附件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研究所學生入學學分表</w:t>
            </w:r>
            <w:r>
              <w:rPr>
                <w:rFonts w:eastAsia="標楷體"/>
              </w:rPr>
              <w:t>QP-GSA-07-01</w:t>
            </w:r>
          </w:p>
          <w:p>
            <w:pPr>
              <w:pStyle w:val="1"/>
              <w:ind w:left="0" w:first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GS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課程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附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管理程序流程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0520</wp:posOffset>
                      </wp:positionV>
                      <wp:extent cx="1906270" cy="5059680"/>
                      <wp:effectExtent l="1016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5059800"/>
                                <a:chOff x="0" y="0"/>
                                <a:chExt cx="1906200" cy="50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1310040" cy="542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課程委員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914400"/>
                                  <a:ext cx="1148040" cy="44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系（所）訂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必、選修科目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744920"/>
                                  <a:ext cx="10954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系（所）務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4602600"/>
                                  <a:ext cx="11430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佈及登錄學生入學年度課程表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3345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02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02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2544480"/>
                                  <a:ext cx="4464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0"/>
                                  <a:ext cx="144792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課程委員會議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9320" y="1973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3688200"/>
                                  <a:ext cx="10954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呈校長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145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973520"/>
                                  <a:ext cx="144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2959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.6pt;width:150.05pt;height:398.4pt" coordorigin="1080,552" coordsize="3001,7968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297;top:552;width:2062;height:85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課程委員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12;top:1992;width:1807;height:70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系（所）訂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必、選修科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19;top:3300;width:172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系（所）務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0;top:7800;width:1799;height:7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佈及登錄學生入學年度課程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5820" to="2160,635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60,4020" to="2160,45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760" to="2160,3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39;top:4559;width:702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82,1452" to="2182,19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80;top:4560;width:2279;height:125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課程委員會議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00,3660" to="4079,3660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9;top:6360;width:172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呈校長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7080" to="2160,779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80,3660" to="4081,5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2,5212" to="4061,5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u w:val="single"/>
              </w:rPr>
              <w:t>責任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u w:val="single"/>
              </w:rPr>
              <w:t>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件</w: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課程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95955</wp:posOffset>
                      </wp:positionV>
                      <wp:extent cx="509270" cy="3613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1pt;height:28.45pt;mso-wrap-distance-left:9.05pt;mso-wrap-distance-right:9.05pt;mso-wrap-distance-top:0pt;mso-wrap-distance-bottom:0pt;margin-top:251.65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0</wp:posOffset>
                      </wp:positionV>
                      <wp:extent cx="5334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教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60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71900</wp:posOffset>
                      </wp:positionV>
                      <wp:extent cx="5334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教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97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各系（所）</w: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70294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系（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27pt;mso-wrap-distance-left:9.05pt;mso-wrap-distance-right:9.05pt;mso-wrap-distance-top:0pt;mso-wrap-distance-bottom:0pt;margin-top:1.05pt;mso-position-vertical-relative:text;margin-left: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系（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7020</wp:posOffset>
                      </wp:positionV>
                      <wp:extent cx="7620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教務處及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校課程委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2.6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教務處及本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校課程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4300</wp:posOffset>
                      </wp:positionV>
                      <wp:extent cx="11430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入學學分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入學學分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pacing w:lineRule="exact" w:line="300"/>
              <w:ind w:left="240" w:hanging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19:00Z</dcterms:created>
  <dc:creator>招生組</dc:creator>
  <dc:description/>
  <cp:keywords/>
  <dc:language>en-US</dc:language>
  <cp:lastModifiedBy>黃藍瑩</cp:lastModifiedBy>
  <cp:lastPrinted>2005-08-23T12:20:00Z</cp:lastPrinted>
  <dcterms:modified xsi:type="dcterms:W3CDTF">2005-08-23T04:20:00Z</dcterms:modified>
  <cp:revision>3</cp:revision>
  <dc:subject/>
  <dc:title> </dc:title>
</cp:coreProperties>
</file>