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聖約翰科技大學專題製作助學金設置辦法</w:t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日訂定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系所主任協調會修定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系所主任協調會修定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獎助學金審查會議修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為鼓勵學生參與專題製作，並獎勵專題作品參與競賽，爭取校譽，特設置專題製作助學金辦法（以下簡稱本辦法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  <w:szCs w:val="28"/>
        </w:rPr>
        <w:t>本助學金總金額之百分之七十，依各系（</w:t>
      </w:r>
      <w:r>
        <w:rPr>
          <w:rFonts w:eastAsia="標楷體"/>
          <w:color w:val="FF0000"/>
          <w:sz w:val="28"/>
          <w:szCs w:val="28"/>
        </w:rPr>
        <w:t>不含研究所</w:t>
      </w:r>
      <w:r>
        <w:rPr>
          <w:rFonts w:eastAsia="標楷體"/>
          <w:sz w:val="28"/>
          <w:szCs w:val="28"/>
        </w:rPr>
        <w:t>）參與專題製作之日間部及進修推廣部在職班班級數比例分配之，並由各系主任推薦學生提出申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  <w:szCs w:val="28"/>
        </w:rPr>
        <w:t>本助學金總金額之百分之三十，依各系</w:t>
      </w:r>
      <w:r>
        <w:rPr>
          <w:rFonts w:eastAsia="標楷體"/>
          <w:color w:val="FF0000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專題作品參與競賽積分比例分配之，並由各系</w:t>
      </w:r>
      <w:r>
        <w:rPr>
          <w:rFonts w:eastAsia="標楷體"/>
          <w:color w:val="FF0000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主任、所長推薦參與競賽學生提出申請。</w:t>
      </w:r>
    </w:p>
    <w:p>
      <w:pPr>
        <w:pStyle w:val="Normal"/>
        <w:ind w:firstLine="13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競賽積分如下：</w:t>
      </w:r>
    </w:p>
    <w:tbl>
      <w:tblPr>
        <w:tblW w:w="8342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320"/>
        <w:gridCol w:w="1200"/>
        <w:gridCol w:w="1080"/>
        <w:gridCol w:w="15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積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競賽未獲名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國際性、</w:t>
            </w:r>
            <w:r>
              <w:rPr>
                <w:rFonts w:eastAsia="標楷體"/>
                <w:sz w:val="28"/>
                <w:szCs w:val="28"/>
              </w:rPr>
              <w:t>全國性或教育部主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3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同一專題作品，以最高積分統計，不可重複積分。</w:t>
      </w:r>
    </w:p>
    <w:p>
      <w:pPr>
        <w:pStyle w:val="Normal"/>
        <w:ind w:firstLine="1304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競賽積分計算至第二學期開學後第十三週截止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助學金金額由系所主任、所長建議之，每位學生最高以一萬五千元為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  <w:szCs w:val="28"/>
        </w:rPr>
        <w:t>本助學金於每學年第二學期開學後第十四週內推薦申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經獎助學金審查委員會審查通過，呈奉校長核定後施行，修改時亦同。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84"/>
        </w:tabs>
        <w:ind w:left="1284" w:hanging="1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6:00Z</dcterms:created>
  <dc:creator>sjing</dc:creator>
  <dc:description/>
  <cp:keywords/>
  <dc:language>en-US</dc:language>
  <cp:lastModifiedBy>user</cp:lastModifiedBy>
  <cp:lastPrinted>2004-05-25T10:10:00Z</cp:lastPrinted>
  <dcterms:modified xsi:type="dcterms:W3CDTF">2007-09-28T05:46:00Z</dcterms:modified>
  <cp:revision>2</cp:revision>
  <dc:subject/>
  <dc:title>新埔技術學院專題製作助學金設置辦法</dc:title>
</cp:coreProperties>
</file>