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讀輔系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756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顧及學生權益及選讀順利進行，特訂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凡本校學生均適用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</w:t>
            </w:r>
            <w:r>
              <w:rPr>
                <w:rFonts w:ascii="標楷體" w:hAnsi="標楷體" w:eastAsia="標楷體"/>
              </w:rPr>
              <w:t>負責單位：教務處課務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4.2</w:t>
            </w:r>
            <w:r>
              <w:rPr>
                <w:rFonts w:ascii="標楷體" w:hAnsi="標楷體" w:eastAsia="標楷體"/>
              </w:rPr>
              <w:t>配合單位：各系、註冊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申請條件：</w:t>
            </w:r>
          </w:p>
          <w:p>
            <w:pPr>
              <w:pStyle w:val="Normal"/>
              <w:spacing w:lineRule="exact" w:line="300"/>
              <w:ind w:left="1344" w:hanging="6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1</w:t>
            </w:r>
            <w:r>
              <w:rPr>
                <w:rFonts w:ascii="標楷體" w:hAnsi="標楷體" w:cs="標楷體" w:eastAsia="標楷體"/>
              </w:rPr>
              <w:t>四年制自二年級第一學期起、二年制自三年級第二學期起至四年級第一學期止，各系學生得申請修讀設有輔系之他系為輔系，其他相關規定見本校修讀輔系辦法。</w:t>
            </w:r>
          </w:p>
          <w:p>
            <w:pPr>
              <w:pStyle w:val="Normal"/>
              <w:spacing w:lineRule="exact" w:line="300"/>
              <w:ind w:left="1344" w:hanging="6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2</w:t>
            </w:r>
            <w:r>
              <w:rPr>
                <w:rFonts w:ascii="標楷體" w:hAnsi="標楷體" w:eastAsia="標楷體"/>
              </w:rPr>
              <w:t>各系設置輔系後其輔修科目、修讀名額、標準與條件，由各系訂定，並提教務會議核備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5.2</w:t>
            </w:r>
            <w:r>
              <w:rPr>
                <w:rFonts w:ascii="標楷體" w:hAnsi="標楷體" w:eastAsia="標楷體"/>
              </w:rPr>
              <w:t>申請流程：</w:t>
            </w:r>
          </w:p>
          <w:p>
            <w:pPr>
              <w:pStyle w:val="Normal"/>
              <w:spacing w:lineRule="exact" w:line="300"/>
              <w:ind w:firstLine="7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1.</w:t>
            </w:r>
            <w:r>
              <w:rPr>
                <w:rFonts w:ascii="標楷體" w:hAnsi="標楷體" w:eastAsia="標楷體"/>
              </w:rPr>
              <w:t>學生申請選讀輔系應於每學期開學後規定時間內提出申請。</w:t>
            </w:r>
          </w:p>
          <w:p>
            <w:pPr>
              <w:pStyle w:val="Normal"/>
              <w:spacing w:lineRule="exact" w:line="300"/>
              <w:ind w:firstLine="701"/>
              <w:rPr/>
            </w:pPr>
            <w:r>
              <w:rPr>
                <w:rFonts w:eastAsia="標楷體" w:ascii="標楷體" w:hAnsi="標楷體"/>
              </w:rPr>
              <w:t>5.2.2</w:t>
            </w:r>
            <w:r>
              <w:rPr>
                <w:rFonts w:ascii="標楷體" w:hAnsi="標楷體" w:eastAsia="標楷體"/>
              </w:rPr>
              <w:t>先向原肄業主系提出輔系申請書及在校全部成績單。</w:t>
            </w:r>
          </w:p>
          <w:p>
            <w:pPr>
              <w:pStyle w:val="Normal"/>
              <w:spacing w:lineRule="exact" w:line="300"/>
              <w:ind w:firstLine="701"/>
              <w:rPr/>
            </w:pPr>
            <w:r>
              <w:rPr>
                <w:rFonts w:eastAsia="標楷體" w:ascii="標楷體" w:hAnsi="標楷體"/>
              </w:rPr>
              <w:t>5.2.3</w:t>
            </w:r>
            <w:r>
              <w:rPr>
                <w:rFonts w:ascii="標楷體" w:hAnsi="標楷體" w:eastAsia="標楷體"/>
              </w:rPr>
              <w:t>經審查認其確具選讀輔系能力者。</w:t>
            </w:r>
          </w:p>
          <w:p>
            <w:pPr>
              <w:pStyle w:val="Normal"/>
              <w:spacing w:lineRule="exact" w:line="300"/>
              <w:ind w:firstLine="701"/>
              <w:rPr/>
            </w:pPr>
            <w:r>
              <w:rPr>
                <w:rFonts w:eastAsia="標楷體" w:ascii="標楷體" w:hAnsi="標楷體"/>
              </w:rPr>
              <w:t>5.2.4</w:t>
            </w:r>
            <w:r>
              <w:rPr>
                <w:rFonts w:ascii="標楷體" w:hAnsi="標楷體" w:eastAsia="標楷體"/>
              </w:rPr>
              <w:t>送請所選輔系系主任同意。</w:t>
            </w:r>
          </w:p>
          <w:p>
            <w:pPr>
              <w:pStyle w:val="Normal"/>
              <w:spacing w:lineRule="exact" w:line="300"/>
              <w:ind w:firstLine="7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5</w:t>
            </w:r>
            <w:r>
              <w:rPr>
                <w:rFonts w:ascii="標楷體" w:hAnsi="標楷體" w:eastAsia="標楷體"/>
              </w:rPr>
              <w:t>送教務處核備並於該學期辦理加退選課程期限內完成輔系課程手續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1</w:t>
            </w:r>
            <w:r>
              <w:rPr>
                <w:rFonts w:ascii="標楷體" w:hAnsi="標楷體" w:eastAsia="標楷體"/>
              </w:rPr>
              <w:t>修讀輔系申請表</w:t>
            </w:r>
            <w:r>
              <w:rPr>
                <w:rFonts w:eastAsia="標楷體" w:ascii="標楷體" w:hAnsi="標楷體"/>
              </w:rPr>
              <w:t>QP-CUR-16-01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讀輔系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435610</wp:posOffset>
                      </wp:positionV>
                      <wp:extent cx="1391920" cy="3387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760" cy="3387240"/>
                                <a:chOff x="0" y="0"/>
                                <a:chExt cx="1391760" cy="3387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91760" cy="338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886320"/>
                                  <a:ext cx="133020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" y="896040"/>
                                  <a:ext cx="83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提出申請書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80" y="1055520"/>
                                  <a:ext cx="699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在校成績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1214640"/>
                                  <a:ext cx="978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給本系主任同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1852200"/>
                                  <a:ext cx="133020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2018520"/>
                                  <a:ext cx="978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加修系主任同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6600" y="427320"/>
                                  <a:ext cx="720" cy="374760"/>
                                </a:xfrm>
                                <a:prstGeom prst="line">
                                  <a:avLst/>
                                </a:prstGeom>
                                <a:ln cap="rnd"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793800"/>
                                  <a:ext cx="61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6">
                                      <a:moveTo>
                                        <a:pt x="97" y="0"/>
                                      </a:moveTo>
                                      <a:lnTo>
                                        <a:pt x="49" y="1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489680"/>
                                  <a:ext cx="14760" cy="277560"/>
                                </a:xfrm>
                                <a:prstGeom prst="line">
                                  <a:avLst/>
                                </a:prstGeom>
                                <a:ln cap="rnd"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759680"/>
                                  <a:ext cx="61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6">
                                      <a:moveTo>
                                        <a:pt x="97" y="0"/>
                                      </a:moveTo>
                                      <a:lnTo>
                                        <a:pt x="49" y="1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2327400"/>
                                  <a:ext cx="720" cy="389880"/>
                                </a:xfrm>
                                <a:prstGeom prst="line">
                                  <a:avLst/>
                                </a:prstGeom>
                                <a:ln cap="rnd"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710080"/>
                                  <a:ext cx="615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5">
                                      <a:moveTo>
                                        <a:pt x="97" y="0"/>
                                      </a:moveTo>
                                      <a:lnTo>
                                        <a:pt x="49" y="1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5840"/>
                                  <a:ext cx="1330200" cy="4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0" h="786">
                                      <a:moveTo>
                                        <a:pt x="393" y="786"/>
                                      </a:moveTo>
                                      <a:lnTo>
                                        <a:pt x="2147" y="786"/>
                                      </a:lnTo>
                                      <a:cubicBezTo>
                                        <a:pt x="2364" y="786"/>
                                        <a:pt x="2540" y="610"/>
                                        <a:pt x="2540" y="393"/>
                                      </a:cubicBezTo>
                                      <a:cubicBezTo>
                                        <a:pt x="2540" y="176"/>
                                        <a:pt x="2364" y="0"/>
                                        <a:pt x="2147" y="0"/>
                                      </a:cubicBezTo>
                                      <a:cubicBezTo>
                                        <a:pt x="2147" y="0"/>
                                        <a:pt x="2147" y="0"/>
                                        <a:pt x="2147" y="0"/>
                                      </a:cubicBezTo>
                                      <a:lnTo>
                                        <a:pt x="2147" y="0"/>
                                      </a:lnTo>
                                      <a:lnTo>
                                        <a:pt x="393" y="0"/>
                                      </a:lnTo>
                                      <a:cubicBezTo>
                                        <a:pt x="176" y="0"/>
                                        <a:pt x="0" y="176"/>
                                        <a:pt x="0" y="393"/>
                                      </a:cubicBezTo>
                                      <a:cubicBezTo>
                                        <a:pt x="0" y="610"/>
                                        <a:pt x="176" y="786"/>
                                        <a:pt x="393" y="7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" y="74880"/>
                                  <a:ext cx="83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學生於開學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234360"/>
                                  <a:ext cx="559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提出申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2802240"/>
                                  <a:ext cx="13615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0" h="1089">
                                      <a:moveTo>
                                        <a:pt x="544" y="1089"/>
                                      </a:moveTo>
                                      <a:lnTo>
                                        <a:pt x="2056" y="1089"/>
                                      </a:lnTo>
                                      <a:cubicBezTo>
                                        <a:pt x="2356" y="1089"/>
                                        <a:pt x="2600" y="845"/>
                                        <a:pt x="2600" y="544"/>
                                      </a:cubicBezTo>
                                      <a:cubicBezTo>
                                        <a:pt x="2600" y="244"/>
                                        <a:pt x="2356" y="0"/>
                                        <a:pt x="2056" y="0"/>
                                      </a:cubicBezTo>
                                      <a:cubicBezTo>
                                        <a:pt x="2056" y="0"/>
                                        <a:pt x="2056" y="0"/>
                                        <a:pt x="2056" y="0"/>
                                      </a:cubicBezTo>
                                      <a:lnTo>
                                        <a:pt x="2056" y="0"/>
                                      </a:lnTo>
                                      <a:lnTo>
                                        <a:pt x="544" y="0"/>
                                      </a:lnTo>
                                      <a:cubicBezTo>
                                        <a:pt x="243" y="0"/>
                                        <a:pt x="0" y="244"/>
                                        <a:pt x="0" y="544"/>
                                      </a:cubicBezTo>
                                      <a:cubicBezTo>
                                        <a:pt x="0" y="845"/>
                                        <a:pt x="243" y="1089"/>
                                        <a:pt x="544" y="108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280" y="3016080"/>
                                  <a:ext cx="699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教務處核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6pt;margin-top:34.3pt;width:109.6pt;height:266.7pt" coordorigin="2372,686" coordsize="2192,5334">
                      <v:rect id="shape_0" stroked="f" o:allowincell="t" style="position:absolute;left:2372;top:686;width:2191;height:533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21;top:2082;width:2094;height:949;mso-wrap-style:none;v-text-anchor:middle">
                        <v:fill o:detectmouseclick="t" on="false"/>
                        <v:stroke color="black" weight="2520" joinstyle="round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33;top:2097;width:1320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申請書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8;top:2348;width:1100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在校成績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7;top:2599;width:1540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給本系主任同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21;top:3603;width:2094;height:747;mso-wrap-style:none;v-text-anchor:middle">
                        <v:fill o:detectmouseclick="t" on="false"/>
                        <v:stroke color="black" weight="2520" joinstyle="round" endcap="round"/>
                        <w10:wrap type="none"/>
                      </v:rect>
                      <v:shape id="shape_0" stroked="f" o:allowincell="t" style="position:absolute;left:2727;top:3865;width:1540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加修系主任同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69,1359" to="3469,1948" stroked="t" o:allowincell="t" style="position:absolute">
                        <v:stroke color="black" weight="2520" joinstyle="miter" endcap="round"/>
                        <v:fill o:detectmouseclick="t" on="false"/>
                        <w10:wrap type="none"/>
                      </v:line>
                      <v:shape id="shape_0" coordsize="97,146" path="m97,0l49,146l0,0l97,0xe" fillcolor="black" stroked="f" o:allowincell="t" style="position:absolute;left:3420;top:1936;width:96;height: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447,3032" to="3469,3468" stroked="t" o:allowincell="t" style="position:absolute">
                        <v:stroke color="black" weight="2520" joinstyle="miter" endcap="round"/>
                        <v:fill o:detectmouseclick="t" on="false"/>
                        <w10:wrap type="none"/>
                      </v:line>
                      <v:shape id="shape_0" coordsize="97,146" path="m97,0l49,146l0,0l97,0xe" fillcolor="black" stroked="f" o:allowincell="t" style="position:absolute;left:3420;top:3457;width:96;height: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469,4351" to="3469,4964" stroked="t" o:allowincell="t" style="position:absolute">
                        <v:stroke color="black" weight="2520" joinstyle="miter" endcap="round"/>
                        <v:fill o:detectmouseclick="t" on="false"/>
                        <w10:wrap type="none"/>
                      </v:line>
                      <v:shape id="shape_0" coordsize="97,145" path="m97,0l49,145l0,0l97,0xe" fillcolor="black" stroked="f" o:allowincell="t" style="position:absolute;left:3420;top:4954;width:96;height:1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0,786" path="m393,786l2147,786c2364,786,2540,610,2540,393c2540,176,2364,0,2147,0c2147,0,2147,0,2147,0l2147,0l393,0c176,0,0,176,0,393c0,610,176,786,393,786xe" stroked="t" o:allowincell="t" style="position:absolute;left:2421;top:711;width:2094;height:700;mso-wrap-style:none;v-text-anchor:middle">
                        <v:fill o:detectmouseclick="t" on="false"/>
                        <v:stroke color="black" weight="2520" joinstyle="round" endcap="round"/>
                        <w10:wrap type="none"/>
                      </v:shape>
                      <v:shape id="shape_0" stroked="f" o:allowincell="t" style="position:absolute;left:2833;top:804;width:1320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於開學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6;top:1055;width:880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00,1089" path="m544,1089l2056,1089c2356,1089,2600,845,2600,544c2600,244,2356,0,2056,0c2056,0,2056,0,2056,0l2056,0l544,0c243,0,0,244,0,544c0,845,243,1089,544,1089xe" stroked="t" o:allowincell="t" style="position:absolute;left:2397;top:5099;width:2143;height:897;mso-wrap-style:none;v-text-anchor:middle">
                        <v:fill o:detectmouseclick="t" on="false"/>
                        <v:stroke color="black" weight="2520" joinstyle="round" endcap="round"/>
                        <w10:wrap type="none"/>
                      </v:shape>
                      <v:shape id="shape_0" stroked="f" o:allowincell="t" style="position:absolute;left:2938;top:5436;width:1100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核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 xml:space="preserve">附圖 修讀輔系申請流程圖   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26:00Z</dcterms:created>
  <dc:creator>招生組</dc:creator>
  <dc:description/>
  <cp:keywords/>
  <dc:language>en-US</dc:language>
  <cp:lastModifiedBy>user</cp:lastModifiedBy>
  <cp:lastPrinted>2007-05-31T09:56:00Z</cp:lastPrinted>
  <dcterms:modified xsi:type="dcterms:W3CDTF">2007-05-31T01:56:00Z</dcterms:modified>
  <cp:revision>12</cp:revision>
  <dc:subject/>
  <dc:title> </dc:title>
</cp:coreProperties>
</file>