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聖約翰科技大學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支  出  明  細  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  學年度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全</w:t>
      </w:r>
      <w:r>
        <w:rPr>
          <w:rFonts w:ascii="標楷體" w:hAnsi="標楷體" w:cs="新細明體;PMingLiU" w:eastAsia="標楷體"/>
          <w:b/>
          <w:bCs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頁第</w:t>
      </w:r>
      <w:r>
        <w:rPr>
          <w:rFonts w:ascii="標楷體" w:hAnsi="標楷體" w:cs="新細明體;PMingLiU" w:eastAsia="標楷體"/>
          <w:b/>
          <w:bCs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頁</w:t>
      </w:r>
    </w:p>
    <w:tbl>
      <w:tblPr>
        <w:tblW w:w="155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71"/>
        <w:gridCol w:w="2456"/>
        <w:gridCol w:w="2456"/>
        <w:gridCol w:w="457"/>
        <w:gridCol w:w="1650"/>
        <w:gridCol w:w="2456"/>
        <w:gridCol w:w="331"/>
        <w:gridCol w:w="2299"/>
      </w:tblGrid>
      <w:tr>
        <w:trPr>
          <w:trHeight w:val="330" w:hRule="atLeast"/>
        </w:trPr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   出    科    目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　　算　　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　　際　　數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　　　　　　　　　　　　　　較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　         註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　　　　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執　　　　行 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事會支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人事費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業務費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交通費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管理支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人事費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業務費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維護及報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退休撫卹費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研究及訓輔支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人事費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業務費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維護及報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退休撫卹費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助學金支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廣教育及其他教學支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人事費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業務費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維護及報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教合作支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317500</wp:posOffset>
                      </wp:positionV>
                      <wp:extent cx="209423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23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表單編號：</w:t>
                                  </w:r>
                                  <w:r>
                                    <w:rPr/>
                                    <w:t>QP-ACC-01-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保存年限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9pt;height:35.95pt;mso-wrap-distance-left:9.05pt;mso-wrap-distance-right:9.05pt;mso-wrap-distance-top:0pt;mso-wrap-distance-bottom:0pt;margin-top:25pt;mso-position-vertical-relative:text;margin-left:7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表單編號：</w:t>
                            </w:r>
                            <w:r>
                              <w:rPr/>
                              <w:t>QP-ACC-01-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保存年限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表</w:t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　　主辦會計</w:t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　長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8295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238" w:right="357" w:gutter="0" w:header="0" w:top="357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0:00Z</dcterms:created>
  <dc:creator>gril</dc:creator>
  <dc:description/>
  <dc:language>en-US</dc:language>
  <cp:lastModifiedBy>gril</cp:lastModifiedBy>
  <dcterms:modified xsi:type="dcterms:W3CDTF">2006-01-05T03:45:00Z</dcterms:modified>
  <cp:revision>1</cp:revision>
  <dc:subject/>
  <dc:title>聖約翰科技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8148731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月報及結算作業程序</vt:lpwstr>
  </property>
</Properties>
</file>