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聖約翰科技大學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收支餘絀表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   及   年度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頁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頁</w:t>
      </w:r>
    </w:p>
    <w:tbl>
      <w:tblPr>
        <w:tblW w:w="160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003"/>
        <w:gridCol w:w="1872"/>
        <w:gridCol w:w="1565"/>
        <w:gridCol w:w="307"/>
        <w:gridCol w:w="2872"/>
        <w:gridCol w:w="258"/>
        <w:gridCol w:w="1000"/>
        <w:gridCol w:w="872"/>
        <w:gridCol w:w="1671"/>
      </w:tblGrid>
      <w:tr>
        <w:trPr>
          <w:trHeight w:val="3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　　　　　目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年度預算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年度決算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年度決算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年度決算與本年度預算比較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年度決算與本年度預算比較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　　　　異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　　　　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項收入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學雜費收入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推廣教育收入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建教合作收入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補助及捐贈收入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財務收入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其他收入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收入合計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項支出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董事會支出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行政管理支出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教學研究及訓輔支出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獎助學金支出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推廣教育及其他教學支出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建教合作支出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財務支出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支出合計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年度純餘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23850</wp:posOffset>
                      </wp:positionV>
                      <wp:extent cx="2151380" cy="489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1380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表單編號：</w:t>
                                  </w:r>
                                  <w:r>
                                    <w:rPr/>
                                    <w:t>QP-ACC-01-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保存年限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4pt;height:38.55pt;mso-wrap-distance-left:9.05pt;mso-wrap-distance-right:9.05pt;mso-wrap-distance-top:0pt;mso-wrap-distance-bottom:0pt;margin-top:25.5pt;mso-position-vertical-relative:text;margin-left: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  <w:t>表單編號：</w:t>
                            </w:r>
                            <w:r>
                              <w:rPr/>
                              <w:t>QP-ACC-01-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  <w:t>保存年限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表</w:t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　　主辦會計</w:t>
            </w:r>
          </w:p>
        </w:tc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　長</w:t>
            </w:r>
          </w:p>
        </w:tc>
        <w:tc>
          <w:tcPr>
            <w:tcW w:w="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14:00Z</dcterms:created>
  <dc:creator>gril</dc:creator>
  <dc:description/>
  <dc:language>en-US</dc:language>
  <cp:lastModifiedBy>gril</cp:lastModifiedBy>
  <dcterms:modified xsi:type="dcterms:W3CDTF">2006-01-05T07:14:00Z</dcterms:modified>
  <cp:revision>3</cp:revision>
  <dc:subject/>
  <dc:title>聖約翰科技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758182</vt:r8>
  </property>
  <property fmtid="{D5CDD505-2E9C-101B-9397-08002B2CF9AE}" pid="3" name="_AuthorEmail">
    <vt:lpwstr>hanke@mail.sjsmit.edu.tw</vt:lpwstr>
  </property>
  <property fmtid="{D5CDD505-2E9C-101B-9397-08002B2CF9AE}" pid="4" name="_AuthorEmailDisplayName">
    <vt:lpwstr>陳建璋</vt:lpwstr>
  </property>
  <property fmtid="{D5CDD505-2E9C-101B-9397-08002B2CF9AE}" pid="5" name="_EmailSubject">
    <vt:lpwstr>月報及結算作業程序</vt:lpwstr>
  </property>
</Properties>
</file>