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18"/>
          <w:szCs w:val="18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聖約翰科技大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總分類帳各科目彙總表                                 全 頁第 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中華民國    年    月    日                               單位：元</w:t>
      </w:r>
    </w:p>
    <w:tbl>
      <w:tblPr>
        <w:tblW w:w="10189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62"/>
        <w:gridCol w:w="3449"/>
        <w:gridCol w:w="1708"/>
        <w:gridCol w:w="1708"/>
      </w:tblGrid>
      <w:tr>
        <w:trPr>
          <w:trHeight w:val="201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借              方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貸             方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至本月底止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   月   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   月   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至本月底止</w:t>
            </w:r>
          </w:p>
        </w:tc>
      </w:tr>
      <w:tr>
        <w:trPr>
          <w:trHeight w:val="27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   計   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   計   數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          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現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銀行存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應收款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材料及用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預付款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長期投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特種基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土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土地改良物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建築物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機械儀器及設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圖書及博物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其他設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預付土地、工程及設備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存出保證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小          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          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應付款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預收款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代收款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長期銀行借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存入保證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小          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權益基金及餘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指定用途權益基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未指定用途基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累積餘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小          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          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學雜費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推廣教育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建教合作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補助及捐贈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財務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其他收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小          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        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董事會支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行政管理支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製表：                      主辦會計：                   校長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  <w:sz w:val="18"/>
          <w:szCs w:val="1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4605</wp:posOffset>
                </wp:positionV>
                <wp:extent cx="18110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表單編號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P-ACC-01-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保存年限：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7.3pt;mso-wrap-distance-left:9.05pt;mso-wrap-distance-right:9.05pt;mso-wrap-distance-top:0pt;mso-wrap-distance-bottom:0pt;margin-top:1.1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表單編號：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QP-ACC-01-0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保存年限：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8:00Z</dcterms:created>
  <dc:creator>gril</dc:creator>
  <dc:description/>
  <dc:language>en-US</dc:language>
  <cp:lastModifiedBy>gril</cp:lastModifiedBy>
  <dcterms:modified xsi:type="dcterms:W3CDTF">2006-01-05T07:25:00Z</dcterms:modified>
  <cp:revision>2</cp:revision>
  <dc:subject/>
  <dc:title>聖約翰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088170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月報及結算作業程序</vt:lpwstr>
  </property>
</Properties>
</file>