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6075680" cy="876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  <w:gridCol w:w="1800"/>
                              <w:gridCol w:w="3598"/>
                              <w:gridCol w:w="1440"/>
                              <w:gridCol w:w="144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P-ACC-02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訂單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收款作業程序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1" w:hRule="atLeast"/>
                              </w:trPr>
                              <w:tc>
                                <w:tcPr>
                                  <w:tcW w:w="9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的：為達照顧學生健康，安全及作習活動等統一作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範圍：各單要求協助代收學生繳交之款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定義：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權責：代收款收領之業務承辦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：各單位代收項目填表並檢附計劃書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送會計室彙辦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交校務會議審議通過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製繳費單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向學生收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銀行入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對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單位依規定請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結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參考資料：教育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90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字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008344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令「私立大專校院向學生收取代辦費注意事項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附件：代收款項調查表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QP-ACC-02-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90.45pt;mso-wrap-distance-left:9pt;mso-wrap-distance-right:9pt;mso-wrap-distance-top:0pt;mso-wrap-distance-bottom:0pt;margin-top:90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  <w:gridCol w:w="1800"/>
                        <w:gridCol w:w="3598"/>
                        <w:gridCol w:w="1440"/>
                        <w:gridCol w:w="144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P-ACC-02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訂單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收款作業程序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2741" w:hRule="atLeast"/>
                        </w:trPr>
                        <w:tc>
                          <w:tcPr>
                            <w:tcW w:w="9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的：為達照顧學生健康，安全及作習活動等統一作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範圍：各單要求協助代收學生繳交之款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義：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權責：代收款收領之業務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內容：各單位代收項目填表並檢附計劃書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送會計室彙辦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提交校務會議審議通過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印製繳費單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向學生收款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銀行入帳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對帳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各單位依規定請款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</w:rPr>
                              <w:t>結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參考資料：教育部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台</w:t>
                            </w:r>
                            <w:r>
                              <w:rPr>
                                <w:rFonts w:eastAsia="標楷體"/>
                              </w:rPr>
                              <w:t>(90)</w:t>
                            </w:r>
                            <w:r>
                              <w:rPr>
                                <w:rFonts w:eastAsia="標楷體"/>
                              </w:rPr>
                              <w:t>技字第</w:t>
                            </w:r>
                            <w:r>
                              <w:rPr>
                                <w:rFonts w:eastAsia="標楷體"/>
                              </w:rPr>
                              <w:t>90083443</w:t>
                            </w:r>
                            <w:r>
                              <w:rPr>
                                <w:rFonts w:eastAsia="標楷體"/>
                              </w:rPr>
                              <w:t>號令「私立大專校院向學生收取代辦費注意事項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附件：代收款項調查表。</w:t>
                            </w:r>
                            <w:r>
                              <w:rPr>
                                <w:rFonts w:eastAsia="標楷體"/>
                              </w:rPr>
                              <w:t>(QP-ACC-02-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1:00Z</dcterms:created>
  <dc:creator>gril</dc:creator>
  <dc:description/>
  <dc:language>en-US</dc:language>
  <cp:lastModifiedBy>gril</cp:lastModifiedBy>
  <dcterms:modified xsi:type="dcterms:W3CDTF">2006-01-05T05:32:00Z</dcterms:modified>
  <cp:revision>1</cp:revision>
  <dc:subject/>
  <dc:title>品 質 程 序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781102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代收款作業程序</vt:lpwstr>
  </property>
</Properties>
</file>