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95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8229600"/>
                <wp:effectExtent l="946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229600"/>
                          <a:chOff x="0" y="0"/>
                          <a:chExt cx="6858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表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主任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位主管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968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長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4pt;height:648pt" coordorigin="540,0" coordsize="108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0;width:107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填表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060;width:107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組主任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740;width:107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位主管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700;width:107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校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1205</wp:posOffset>
                </wp:positionH>
                <wp:positionV relativeFrom="margin">
                  <wp:align>top</wp:align>
                </wp:positionV>
                <wp:extent cx="4197350" cy="899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956"/>
                              <w:gridCol w:w="958"/>
                            </w:tblGrid>
                            <w:tr>
                              <w:trPr>
                                <w:trHeight w:val="2829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  收  項  目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  <w:t>聖約翰科技大學          學年度第        學期代收款項調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本 學 期 金 額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上 學 期 金 額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收  費  年  級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備        註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707.95pt;mso-wrap-distance-left:9pt;mso-wrap-distance-right:9pt;mso-wrap-distance-top:0pt;mso-wrap-distance-bottom:0pt;margin-top:0pt;mso-position-vertical:top;mso-position-vertical-relative:margin;margin-left:159.15pt;mso-position-horizontal-relative:page">
                <v:fill opacity="0f"/>
                <v:textbox inset="0in,0in,0in,0in">
                  <w:txbxContent>
                    <w:tbl>
                      <w:tblPr>
                        <w:tblW w:w="6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956"/>
                        <w:gridCol w:w="958"/>
                      </w:tblGrid>
                      <w:tr>
                        <w:trPr>
                          <w:trHeight w:val="2829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  收  項  目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聖約翰科技大學          學年度第        學期代收款項調查表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本 學 期 金 額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上 學 期 金 額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收  費  年  級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備        註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0</wp:posOffset>
                </wp:positionV>
                <wp:extent cx="2171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OP-ACC-02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2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OP-ACC-02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31:00Z</dcterms:created>
  <dc:creator>gril</dc:creator>
  <dc:description/>
  <dc:language>en-US</dc:language>
  <cp:lastModifiedBy>gril</cp:lastModifiedBy>
  <dcterms:modified xsi:type="dcterms:W3CDTF">2006-01-05T05:37:00Z</dcterms:modified>
  <cp:revision>1</cp:revision>
  <dc:subject/>
  <dc:title>代  收  項 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3929193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代收款作業程序</vt:lpwstr>
  </property>
</Properties>
</file>