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品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質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序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書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6080760" cy="831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1"/>
                              <w:gridCol w:w="1802"/>
                              <w:gridCol w:w="3601"/>
                              <w:gridCol w:w="1441"/>
                              <w:gridCol w:w="1441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文件編號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QP-ACC-04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制訂單位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計室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傳票編製作業程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頁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6" w:hRule="atLeast"/>
                              </w:trPr>
                              <w:tc>
                                <w:tcPr>
                                  <w:tcW w:w="95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目的：延續採購修繕一般事務作業，達成收付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範圍：全校各單位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定義：傳票：經核准之單據總列整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權責：傳票編製，業務承辦人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內容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-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將已核准付款之各項單據檢查核對，分類整理後打傳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-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不符付款程序單據退件，補件處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-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打傳票後列印經簽核後轉出納打支票付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參考資料：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附件：分錄轉帳傳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QP-ACC-04-0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654.5pt;mso-wrap-distance-left:9pt;mso-wrap-distance-right:9pt;mso-wrap-distance-top:0pt;mso-wrap-distance-bottom:0pt;margin-top:72.05pt;mso-position-vertical-relative:page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91"/>
                        <w:gridCol w:w="1802"/>
                        <w:gridCol w:w="3601"/>
                        <w:gridCol w:w="1441"/>
                        <w:gridCol w:w="1441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文件編號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QP-ACC-04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制訂單位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計室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傳票編製作業程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頁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12046" w:hRule="atLeast"/>
                        </w:trPr>
                        <w:tc>
                          <w:tcPr>
                            <w:tcW w:w="95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目的：延續採購修繕一般事務作業，達成收付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範圍：全校各單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定義：傳票：經核准之單據總列整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權責：傳票編製，業務承辦人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內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5-1</w:t>
                            </w:r>
                            <w:r>
                              <w:rPr>
                                <w:rFonts w:eastAsia="標楷體"/>
                              </w:rPr>
                              <w:t>、將已核准付款之各項單據檢查核對，分類整理後打傳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5-2</w:t>
                            </w:r>
                            <w:r>
                              <w:rPr>
                                <w:rFonts w:eastAsia="標楷體"/>
                              </w:rPr>
                              <w:t>、不符付款程序單據退件，補件處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5-3</w:t>
                            </w:r>
                            <w:r>
                              <w:rPr>
                                <w:rFonts w:eastAsia="標楷體"/>
                              </w:rPr>
                              <w:t>、打傳票後列印經簽核後轉出納打支票付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、參考資料：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、附件：分錄轉帳傳票</w:t>
                            </w:r>
                            <w:r>
                              <w:rPr>
                                <w:rFonts w:eastAsia="標楷體"/>
                              </w:rPr>
                              <w:t>(QP-ACC-04-0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5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6:39:00Z</dcterms:created>
  <dc:creator>gril</dc:creator>
  <dc:description/>
  <dc:language>en-US</dc:language>
  <cp:lastModifiedBy>huiying</cp:lastModifiedBy>
  <dcterms:modified xsi:type="dcterms:W3CDTF">2006-01-06T07:04:00Z</dcterms:modified>
  <cp:revision>2</cp:revision>
  <dc:subject/>
  <dc:title>品 質 程 序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9874315</vt:r8>
  </property>
  <property fmtid="{D5CDD505-2E9C-101B-9397-08002B2CF9AE}" pid="3" name="_AuthorEmail">
    <vt:lpwstr>hanke@mail.sjsmit.edu.tw</vt:lpwstr>
  </property>
  <property fmtid="{D5CDD505-2E9C-101B-9397-08002B2CF9AE}" pid="4" name="_AuthorEmailDisplayName">
    <vt:lpwstr>陳建璋</vt:lpwstr>
  </property>
  <property fmtid="{D5CDD505-2E9C-101B-9397-08002B2CF9AE}" pid="5" name="_EmailSubject">
    <vt:lpwstr>傳票編制作業程序</vt:lpwstr>
  </property>
  <property fmtid="{D5CDD505-2E9C-101B-9397-08002B2CF9AE}" pid="6" name="_ReviewingToolsShownOnce">
    <vt:lpwstr/>
  </property>
</Properties>
</file>