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聖  約  翰  科  技  大  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    算    說    明    書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度                     全    頁第    頁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0"/>
      </w:tblGrid>
      <w:tr>
        <w:trPr>
          <w:trHeight w:val="6327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組織及職掌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校務計劃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預算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預算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固定資產增置計畫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：其他必要說明事項：</w:t>
            </w:r>
          </w:p>
        </w:tc>
      </w:tr>
    </w:tbl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6855</wp:posOffset>
                </wp:positionV>
                <wp:extent cx="20656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CC-05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63pt;mso-wrap-distance-left:9.05pt;mso-wrap-distance-right:9.05pt;mso-wrap-distance-top:0pt;mso-wrap-distance-bottom:0pt;margin-top:18.6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CC-05-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6:00Z</dcterms:created>
  <dc:creator>gril</dc:creator>
  <dc:description/>
  <dc:language>en-US</dc:language>
  <cp:lastModifiedBy>gril</cp:lastModifiedBy>
  <dcterms:modified xsi:type="dcterms:W3CDTF">2006-01-05T06:47:00Z</dcterms:modified>
  <cp:revision>1</cp:revision>
  <dc:subject/>
  <dc:title>聖  約  翰  科  技  大 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277487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年度預算作業程序</vt:lpwstr>
  </property>
</Properties>
</file>