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3600"/>
        <w:gridCol w:w="1260"/>
        <w:gridCol w:w="1260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P-CO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牧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生生活營招募幹部活動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121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300" w:before="180" w:after="0"/>
              <w:ind w:left="1411" w:right="360" w:hanging="1229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目的：</w:t>
            </w:r>
            <w:r>
              <w:rPr>
                <w:rFonts w:eastAsia="標楷體"/>
                <w:szCs w:val="24"/>
              </w:rPr>
              <w:t>呼召在學有志青年為新生學弟妹們服務，真正體驗「犧牲享受，享受犧牲」之意義。傳承聖約翰優良傳統，奠定努力不懈之聖約翰學風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範圍：</w:t>
            </w:r>
            <w:r>
              <w:rPr>
                <w:rFonts w:eastAsia="標楷體"/>
                <w:szCs w:val="24"/>
              </w:rPr>
              <w:t>凡品德優良之學生或社團領導幹部經由老師推薦後均適用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定義：無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權責：</w:t>
            </w:r>
            <w:r>
              <w:rPr>
                <w:rFonts w:eastAsia="標楷體"/>
                <w:szCs w:val="24"/>
              </w:rPr>
              <w:t>本室同仁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內容：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1</w:t>
            </w:r>
            <w:r>
              <w:rPr>
                <w:rFonts w:eastAsia="標楷體"/>
                <w:szCs w:val="24"/>
              </w:rPr>
              <w:t>凡品德優良之學生或社團領導幹部經由老師推薦後均適用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2</w:t>
            </w:r>
            <w:r>
              <w:rPr>
                <w:rFonts w:eastAsia="標楷體"/>
                <w:szCs w:val="24"/>
              </w:rPr>
              <w:t>經校牧室學生輔導面談後錄取為候選人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Cs w:val="24"/>
              </w:rPr>
              <w:t>於學期結束前規定期限內報到，未到者自動放棄資格。</w:t>
            </w:r>
          </w:p>
          <w:p>
            <w:pPr>
              <w:pStyle w:val="Normal"/>
              <w:spacing w:lineRule="exact" w:line="360" w:before="180" w:after="0"/>
              <w:ind w:left="1783" w:right="360" w:hanging="341"/>
              <w:rPr/>
            </w:pPr>
            <w:r>
              <w:rPr>
                <w:rFonts w:eastAsia="標楷體"/>
                <w:szCs w:val="24"/>
              </w:rPr>
              <w:t>5-4</w:t>
            </w:r>
            <w:r>
              <w:rPr>
                <w:rFonts w:eastAsia="標楷體"/>
                <w:szCs w:val="24"/>
              </w:rPr>
              <w:t>新生生活營前舉行兩天一夜幹部訓練，凡全程參與認真學習者正式聘為該學年度新生生活營幹部，分派至學務處生輔組主辦之新生生活營為新生服務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參考資料：無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附    件：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31:00Z</dcterms:created>
  <dc:creator>工管科</dc:creator>
  <dc:description/>
  <cp:keywords/>
  <dc:language>en-US</dc:language>
  <cp:lastModifiedBy>huiying</cp:lastModifiedBy>
  <cp:lastPrinted>2000-11-17T09:51:00Z</cp:lastPrinted>
  <dcterms:modified xsi:type="dcterms:W3CDTF">2009-06-24T03:41:00Z</dcterms:modified>
  <cp:revision>9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479885</vt:r8>
  </property>
  <property fmtid="{D5CDD505-2E9C-101B-9397-08002B2CF9AE}" pid="3" name="_AuthorEmail">
    <vt:lpwstr>daisy@mail.sjsmit.edu.tw</vt:lpwstr>
  </property>
  <property fmtid="{D5CDD505-2E9C-101B-9397-08002B2CF9AE}" pid="4" name="_AuthorEmailDisplayName">
    <vt:lpwstr>梁阿姨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