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文件編號：</w:t>
      </w:r>
      <w:r>
        <w:rPr/>
        <w:t>QP-EPSC-01-0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4pt" to="189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0pt" to="269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0pt" to="117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0pt" to="270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pt" to="314.95pt,1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pt" to="12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pt" to="27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pt" to="278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0pt" to="189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0" cy="6858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4pt" to="117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1pt" to="270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5pt" to="117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5pt" to="270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4343400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2pt" to="269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43434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2pt" to="198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0" cy="6858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pt" to="198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5029200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6pt" to="413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0" cy="4343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4pt" to="414pt,39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pt" to="413.95pt,5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00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5pt" to="413.9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1pt" to="269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52755</wp:posOffset>
                </wp:positionV>
                <wp:extent cx="1951990" cy="351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制定工作守則及管理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5.6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制定工作守則及管理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452755</wp:posOffset>
                </wp:positionV>
                <wp:extent cx="13804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規劃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規劃設計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481455</wp:posOffset>
                </wp:positionV>
                <wp:extent cx="1609090" cy="351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安委員會研議協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環安委員會研議協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2624455</wp:posOffset>
                </wp:positionV>
                <wp:extent cx="1609090" cy="351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安中心公告實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0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環安中心公告實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2624455</wp:posOffset>
                </wp:positionV>
                <wp:extent cx="1609090" cy="351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退回重新擬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0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退回重新擬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3653155</wp:posOffset>
                </wp:positionV>
                <wp:extent cx="1609090" cy="3517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督導、查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督導、查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3653155</wp:posOffset>
                </wp:positionV>
                <wp:extent cx="1609090" cy="3517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用場所遵守並執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適用場所遵守並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4796155</wp:posOffset>
                </wp:positionV>
                <wp:extent cx="1380490" cy="351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確認執行成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7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確認執行成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5824855</wp:posOffset>
                </wp:positionV>
                <wp:extent cx="1380490" cy="3517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記錄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5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記錄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1481455</wp:posOffset>
                </wp:positionV>
                <wp:extent cx="1151890" cy="5803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用場所或環安委員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1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適用場所或環安委員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7429500</wp:posOffset>
                </wp:positionV>
                <wp:extent cx="4800600" cy="4572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環保及安全衛生工作業務管理程序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5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環保及安全衛生工作業務管理程序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5372100</wp:posOffset>
                </wp:positionV>
                <wp:extent cx="685800" cy="3429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2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0</wp:posOffset>
                </wp:positionV>
                <wp:extent cx="571500" cy="3429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571500" cy="3429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571500" cy="3429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0:47:00Z</dcterms:created>
  <dc:creator>吳慶龍</dc:creator>
  <dc:description/>
  <dc:language>en-US</dc:language>
  <cp:lastModifiedBy>吳慶龍</cp:lastModifiedBy>
  <cp:lastPrinted>2004-04-27T09:54:00Z</cp:lastPrinted>
  <dcterms:modified xsi:type="dcterms:W3CDTF">2004-04-27T05:24:00Z</dcterms:modified>
  <cp:revision>3</cp:revision>
  <dc:subject/>
  <dc:title> 文件編號：QP-EPSC-01-01</dc:title>
</cp:coreProperties>
</file>