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16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pt" to="21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5pt" to="153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5pt" to="297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0pt" to="350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351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50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8pt" to="153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8pt" to="297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0pt" to="153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0pt" to="297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4229100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3pt" to="153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3pt" to="297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54864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2pt" to="297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5372100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3pt" to="225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400800</wp:posOffset>
                </wp:positionV>
                <wp:extent cx="1371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04pt" to="395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5372100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3pt" to="396pt,50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3pt" to="395.95pt,4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640080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4pt" to="161.95pt,50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4800600</wp:posOffset>
                </wp:positionV>
                <wp:extent cx="0" cy="1600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8pt" to="54pt,5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0</wp:posOffset>
                </wp:positionV>
                <wp:extent cx="1257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3pt" to="251.9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5829300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9pt" to="296.95pt,45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5pt" to="296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468630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68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9pt" to="152.95pt,36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224155</wp:posOffset>
                </wp:positionV>
                <wp:extent cx="2180590" cy="3517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安中心擬定自動檢查計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環安中心擬定自動檢查計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909955</wp:posOffset>
                </wp:positionV>
                <wp:extent cx="1494790" cy="351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安委員會研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環安委員會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2167255</wp:posOffset>
                </wp:positionV>
                <wp:extent cx="1380490" cy="3517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用場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適用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2167255</wp:posOffset>
                </wp:positionV>
                <wp:extent cx="1266190" cy="3517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環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3081655</wp:posOffset>
                </wp:positionV>
                <wp:extent cx="1266190" cy="3517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巡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4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巡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3081655</wp:posOffset>
                </wp:positionV>
                <wp:extent cx="1380490" cy="3517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執行自動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4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執行自動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3881755</wp:posOffset>
                </wp:positionV>
                <wp:extent cx="1266190" cy="3517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檢查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0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檢查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3881755</wp:posOffset>
                </wp:positionV>
                <wp:extent cx="1380490" cy="3517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檢查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0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檢查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453255</wp:posOffset>
                </wp:positionV>
                <wp:extent cx="1037590" cy="3517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記錄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記錄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5139055</wp:posOffset>
                </wp:positionV>
                <wp:extent cx="1380490" cy="3517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缺失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0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缺失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4453255</wp:posOffset>
                </wp:positionV>
                <wp:extent cx="923290" cy="3517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記錄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記錄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6167755</wp:posOffset>
                </wp:positionV>
                <wp:extent cx="1609090" cy="3517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複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8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複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4686300</wp:posOffset>
                </wp:positionV>
                <wp:extent cx="457200" cy="3429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4343400</wp:posOffset>
                </wp:positionV>
                <wp:extent cx="571500" cy="3429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4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0</wp:posOffset>
                </wp:positionV>
                <wp:extent cx="457200" cy="3429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4343400</wp:posOffset>
                </wp:positionV>
                <wp:extent cx="571500" cy="3429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4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1095</wp:posOffset>
                </wp:positionH>
                <wp:positionV relativeFrom="paragraph">
                  <wp:posOffset>5943600</wp:posOffset>
                </wp:positionV>
                <wp:extent cx="685800" cy="3429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8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0</wp:posOffset>
                </wp:positionV>
                <wp:extent cx="571500" cy="3429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6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1028700" cy="3429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683895</wp:posOffset>
                </wp:positionV>
                <wp:extent cx="571500" cy="3429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3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972300</wp:posOffset>
                </wp:positionV>
                <wp:extent cx="3886200" cy="4572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自動檢查程序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54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自動檢查程序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>
          <w:rFonts w:eastAsia="標楷體"/>
        </w:rPr>
        <w:t>文件編號：</w:t>
      </w:r>
      <w:r>
        <w:rPr/>
        <w:t>QP-EPSC-02-01</w:t>
      </w:r>
    </w:p>
    <w:p>
      <w:pPr>
        <w:pStyle w:val="Normal"/>
        <w:ind w:firstLine="5520"/>
        <w:rPr/>
      </w:pPr>
      <w:r>
        <w:rPr/>
        <w:t>保存期限：</w:t>
      </w:r>
      <w:r>
        <w:rPr/>
        <w:t>3</w:t>
      </w:r>
      <w:r>
        <w:rPr/>
        <w:t>年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3:49:00Z</dcterms:created>
  <dc:creator>吳慶龍</dc:creator>
  <dc:description/>
  <dc:language>en-US</dc:language>
  <cp:lastModifiedBy>*</cp:lastModifiedBy>
  <cp:lastPrinted>2004-04-27T10:45:00Z</cp:lastPrinted>
  <dcterms:modified xsi:type="dcterms:W3CDTF">2006-01-06T03:49:00Z</dcterms:modified>
  <cp:revision>2</cp:revision>
  <dc:subject/>
  <dc:title>文件編號：QP-EPSC-02-01</dc:title>
</cp:coreProperties>
</file>