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商科、資訊學系、電腦教室及普通教室適用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聖約翰科技大學適用場所每日安全衛生檢點紀錄表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實驗室或教室名稱：</w:t>
      </w:r>
    </w:p>
    <w:tbl>
      <w:tblPr>
        <w:tblW w:w="160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5"/>
        <w:gridCol w:w="5022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使用完畢後是否緊閉並置回原位整齊存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名稱是否標示清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藥品櫃是否關閉妥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櫃內有無藥品洩漏情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危害性化學物質是否儲存於特定區內並加以標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氣體鋼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氣體鋼瓶有無橫置之定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之固定措施是否牢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儲存間是否有易燃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瓶儲存間之溫度是否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淋浴設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測試緊急淋浴之功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測試緊急洗眼器之功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水質之外觀顏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及附屬設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使用完畢是否有依程序關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線之絕緣包覆有無被破壞致裸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染防治設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溶劑貯存場所溫度是否超過攝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存之內容物是否標示清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體廢棄物是否分類貯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防護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防護具是否足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帽、安全皮鞋、手套、防塵防毒口罩、安全眼罩、實驗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檢驗時，人員有無正確使用安全防護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室內整體環境條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系統是否良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保持整潔、通風明確、無積水情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器材放置有條不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溫濕度有無紀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疏散標示是否清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  <w:szCs w:val="20"/>
        </w:rPr>
        <w:t>文件編號：</w:t>
      </w:r>
      <w:r>
        <w:rPr>
          <w:rFonts w:eastAsia="標楷體"/>
          <w:szCs w:val="20"/>
        </w:rPr>
        <w:t>QP-EPSC-02-02</w:t>
      </w:r>
    </w:p>
    <w:p>
      <w:pPr>
        <w:pStyle w:val="Normal"/>
        <w:spacing w:lineRule="exact" w:line="320"/>
        <w:jc w:val="center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</w:t>
      </w:r>
      <w:r>
        <w:rPr>
          <w:rFonts w:eastAsia="標楷體"/>
          <w:szCs w:val="20"/>
        </w:rPr>
        <w:t>保存期限：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年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商科、資訊學系、電腦教室及普通教室適用</w:t>
      </w:r>
      <w:r>
        <w:rPr>
          <w:rFonts w:eastAsia="標楷體" w:cs="標楷體" w:ascii="標楷體" w:hAnsi="標楷體"/>
          <w:sz w:val="20"/>
          <w:szCs w:val="20"/>
        </w:rPr>
        <w:t xml:space="preserve">)   </w:t>
      </w:r>
      <w:r>
        <w:rPr>
          <w:rFonts w:ascii="標楷體" w:hAnsi="標楷體" w:cs="標楷體" w:eastAsia="標楷體"/>
          <w:b/>
          <w:bCs/>
          <w:sz w:val="32"/>
          <w:szCs w:val="20"/>
        </w:rPr>
        <w:t>聖約翰</w:t>
      </w:r>
      <w:r>
        <w:rPr>
          <w:rFonts w:ascii="標楷體" w:hAnsi="標楷體" w:cs="標楷體" w:eastAsia="標楷體"/>
          <w:b/>
          <w:sz w:val="32"/>
          <w:szCs w:val="32"/>
        </w:rPr>
        <w:t>科技大學適用場所每日安全衛生檢點紀錄表（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6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756"/>
        <w:gridCol w:w="746"/>
        <w:gridCol w:w="746"/>
        <w:gridCol w:w="747"/>
        <w:gridCol w:w="746"/>
        <w:gridCol w:w="747"/>
        <w:gridCol w:w="746"/>
        <w:gridCol w:w="747"/>
        <w:gridCol w:w="746"/>
        <w:gridCol w:w="746"/>
        <w:gridCol w:w="747"/>
        <w:gridCol w:w="746"/>
        <w:gridCol w:w="747"/>
        <w:gridCol w:w="746"/>
        <w:gridCol w:w="74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視應注意要點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符合安全規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符合安全規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符合安全規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符合安全規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符合安全規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符合安全規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符合安全規定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光通風是否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或壁掛品是否牢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走道是否過窄，妨礙疏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樓層走廊欄杆是否有安全顧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區是否備有消防設施及定期檢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電器設備是否負荷過重，電線絕緣是否不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面是否平坦，有無突出物或積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電壓及線路是否安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電腦之桌子是否安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桌底下是否乾淨，無危險物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光通風是否良好，空調設備是否定期檢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消防設施及定期檢查更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檢查人員簽章：                     實驗室負責人簽章：                          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主任簽章：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firstLine="12960"/>
        <w:rPr/>
      </w:pPr>
      <w:r>
        <w:rPr>
          <w:rFonts w:ascii="標楷體" w:hAnsi="標楷體" w:cs="標楷體" w:eastAsia="標楷體"/>
          <w:szCs w:val="20"/>
        </w:rPr>
        <w:t>文件編號：</w:t>
      </w:r>
      <w:r>
        <w:rPr>
          <w:rFonts w:eastAsia="標楷體"/>
          <w:szCs w:val="20"/>
        </w:rPr>
        <w:t>QP-EP</w:t>
      </w:r>
      <w:r>
        <w:rPr>
          <w:rFonts w:eastAsia="標楷體"/>
          <w:szCs w:val="20"/>
        </w:rPr>
        <w:t>SC-02-02</w:t>
      </w:r>
    </w:p>
    <w:p>
      <w:pPr>
        <w:pStyle w:val="Normal"/>
        <w:spacing w:lineRule="exact" w:line="320"/>
        <w:ind w:firstLine="12960"/>
        <w:rPr>
          <w:rFonts w:eastAsia="標楷體"/>
          <w:szCs w:val="20"/>
        </w:rPr>
      </w:pPr>
      <w:r>
        <w:rPr>
          <w:rFonts w:eastAsia="標楷體"/>
          <w:szCs w:val="20"/>
        </w:rPr>
        <w:t>保存期限：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年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05:00Z</dcterms:created>
  <dc:creator>吳慶龍</dc:creator>
  <dc:description/>
  <dc:language>en-US</dc:language>
  <cp:lastModifiedBy>*</cp:lastModifiedBy>
  <cp:lastPrinted>2003-09-19T16:09:00Z</cp:lastPrinted>
  <dcterms:modified xsi:type="dcterms:W3CDTF">2006-01-06T04:05:00Z</dcterms:modified>
  <cp:revision>2</cp:revision>
  <dc:subject/>
  <dc:title>B表(商科、資訊學系、電腦教室及普通教室適用)    新埔技術學院適用場所每日安全衛生檢點紀錄表</dc:title>
</cp:coreProperties>
</file>