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780"/>
        <w:gridCol w:w="1260"/>
        <w:gridCol w:w="162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宗旨與辦學理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239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育宗旨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本校本於耶穌基督犧牲救世之博愛精神，與中華文化仁民愛物之優良傳統致力於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培養身心健康、五育均衡、德藝相輔、學用合一、情理兼蓄，圓融通達之專技與管理人才，以服務人群，貢獻社會，促進世界文明與人類共同福祉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.2 </w:t>
            </w:r>
            <w:r>
              <w:rPr>
                <w:rFonts w:eastAsia="標楷體"/>
              </w:rPr>
              <w:t>培養具有敬天、愛人、惜物之思想與行為，及守禮、守分、崇法、務實之健全公民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.3 </w:t>
            </w:r>
            <w:r>
              <w:rPr>
                <w:rFonts w:eastAsia="標楷體"/>
              </w:rPr>
              <w:t>秉持科技與人文並重之原則，透過信、望、愛之具體實踐，期能達成真、善、美、聖之全人教育目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辦學理念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天生萬物，各具期能，各盡其分。唯人得天獨厚，為萬物之靈，以役眾物，故應知敬天、愛人、惜物之理。敬天則行有所本，知所自制，並感恩圖報；愛人則能彼此尊重，關懷寬恕，並互助合作；惜物則知節用興財，保護自然資源，改善生存環境。亦即正德、利用、厚生，以展布仁民愛物、民胞物與知胸懷。如此，宇宙循環，萬物生息，井然有序，皆備於人，享用不盡，幸福無窮；如此，始能臻於人群和睦，社會和諧，世界和平之境。教育之根本，近在於斯。故凡我校師生，咸宜終日乾乾，朝夕惕勵，進德修業，敦品勵學，以實現新埔校訓「德以輔才，學以致用」之教育目標；並常懷感恩奉獻之心，永抱回饋服務之意，時刻思之、念之、教之、習之而不倦，終身行之而不怠；更期不斷精進，日新又新，以達於至善之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育使命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實現全人教育教學理念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培育高科技及工商經營人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協助國家整體發展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促進社會共同福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2:06:00Z</dcterms:created>
  <dc:creator>工管科</dc:creator>
  <dc:description/>
  <dc:language>en-US</dc:language>
  <cp:lastModifiedBy>秘書室盧婉怡</cp:lastModifiedBy>
  <dcterms:modified xsi:type="dcterms:W3CDTF">2005-12-21T06:55:00Z</dcterms:modified>
  <cp:revision>6</cp:revision>
  <dc:subject/>
  <dc:title>品  質  手  冊</dc:title>
</cp:coreProperties>
</file>