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P-CAS-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0"/>
                <w:kern w:val="0"/>
                <w:sz w:val="28"/>
                <w:szCs w:val="28"/>
              </w:rPr>
              <w:t>事務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及會場申請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</w:tr>
      <w:tr>
        <w:trPr>
          <w:trHeight w:val="12746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目的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300" w:before="12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為落實活動場地之管理，爰制訂本程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校內各項活動、社團及校外各機關單位或合法社教團體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定義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00"/>
              <w:ind w:left="57" w:right="57" w:firstLine="367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300"/>
              <w:ind w:left="57" w:right="57" w:firstLine="379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1. </w:t>
            </w:r>
            <w:r>
              <w:rPr>
                <w:rFonts w:eastAsia="標楷體"/>
              </w:rPr>
              <w:t>校內流程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88900</wp:posOffset>
                      </wp:positionV>
                      <wp:extent cx="226060" cy="2049145"/>
                      <wp:effectExtent l="0" t="0" r="0" b="0"/>
                      <wp:wrapNone/>
                      <wp:docPr id="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1"/>
                                      <w:kern w:val="0"/>
                                    </w:rPr>
                                    <w:t>課外活動組社團申請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"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61.35pt;mso-wrap-distance-left:9.05pt;mso-wrap-distance-right:9.05pt;mso-wrap-distance-top:0pt;mso-wrap-distance-bottom:0pt;margin-top:7pt;mso-position-vertical-relative:text;margin-left:28.9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1"/>
                                <w:kern w:val="0"/>
                              </w:rPr>
                              <w:t>課外活動組社團申請</w:t>
                            </w:r>
                            <w:r>
                              <w:rPr>
                                <w:b w:val="false"/>
                                <w:bCs/>
                                <w:spacing w:val="1"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1440</wp:posOffset>
                      </wp:positionV>
                      <wp:extent cx="236220" cy="2051685"/>
                      <wp:effectExtent l="0" t="0" r="0" b="0"/>
                      <wp:wrapNone/>
                      <wp:docPr id="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05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1"/>
                                      <w:kern w:val="0"/>
                                    </w:rPr>
                                    <w:t>假日場地借用申請單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1"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61.55pt;mso-wrap-distance-left:9.05pt;mso-wrap-distance-right:9.05pt;mso-wrap-distance-top:0pt;mso-wrap-distance-bottom:0pt;margin-top:7.2pt;mso-position-vertical-relative:text;margin-left:5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1"/>
                                <w:kern w:val="0"/>
                              </w:rPr>
                              <w:t>假日場地借用申請單</w:t>
                            </w:r>
                            <w:r>
                              <w:rPr>
                                <w:b w:val="false"/>
                                <w:bCs/>
                                <w:spacing w:val="1"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1440</wp:posOffset>
                      </wp:positionV>
                      <wp:extent cx="234950" cy="2063115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6"/>
                                      <w:kern w:val="0"/>
                                    </w:rPr>
                                    <w:t>社團負責人簽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4"/>
                                      <w:kern w:val="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62.45pt;mso-wrap-distance-left:9.05pt;mso-wrap-distance-right:9.05pt;mso-wrap-distance-top:0pt;mso-wrap-distance-bottom:0pt;margin-top:7.2pt;mso-position-vertical-relative:text;margin-left:8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86"/>
                                <w:kern w:val="0"/>
                              </w:rPr>
                              <w:t>社團負責人簽</w:t>
                            </w:r>
                            <w:r>
                              <w:rPr>
                                <w:b w:val="false"/>
                                <w:bCs/>
                                <w:spacing w:val="4"/>
                                <w:kern w:val="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8265</wp:posOffset>
                      </wp:positionV>
                      <wp:extent cx="238760" cy="206311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92"/>
                                      <w:kern w:val="0"/>
                                    </w:rPr>
                                    <w:t>事務組存查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62.45pt;mso-wrap-distance-left:9.05pt;mso-wrap-distance-right:9.05pt;mso-wrap-distance-top:0pt;mso-wrap-distance-bottom:0pt;margin-top:6.95pt;mso-position-vertical-relative:text;margin-left:148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92"/>
                                <w:kern w:val="0"/>
                              </w:rPr>
                              <w:t>事務組存查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91440</wp:posOffset>
                      </wp:positionV>
                      <wp:extent cx="242570" cy="2063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05"/>
                                      <w:kern w:val="0"/>
                                    </w:rPr>
                                    <w:t>校長核章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62.45pt;mso-wrap-distance-left:9.05pt;mso-wrap-distance-right:9.05pt;mso-wrap-distance-top:0pt;mso-wrap-distance-bottom:0pt;margin-top:7.2pt;mso-position-vertical-relative:text;margin-left:20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05"/>
                                <w:kern w:val="0"/>
                              </w:rPr>
                              <w:t>校長核章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91440</wp:posOffset>
                      </wp:positionV>
                      <wp:extent cx="255270" cy="20631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05"/>
                                      <w:kern w:val="0"/>
                                    </w:rPr>
                                    <w:t>場地使用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62.45pt;mso-wrap-distance-left:9.05pt;mso-wrap-distance-right:9.05pt;mso-wrap-distance-top:0pt;mso-wrap-distance-bottom:0pt;margin-top:7.2pt;mso-position-vertical-relative:text;margin-left:23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05"/>
                                <w:kern w:val="0"/>
                              </w:rPr>
                              <w:t>場地使用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91440</wp:posOffset>
                      </wp:positionV>
                      <wp:extent cx="243840" cy="20707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0"/>
                                      <w:kern w:val="0"/>
                                    </w:rPr>
                                    <w:t>填寫場地費用明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63.05pt;mso-wrap-distance-left:9.05pt;mso-wrap-distance-right:9.05pt;mso-wrap-distance-top:0pt;mso-wrap-distance-bottom:0pt;margin-top:7.2pt;mso-position-vertical-relative:text;margin-left:26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0"/>
                                <w:kern w:val="0"/>
                              </w:rPr>
                              <w:t>填寫場地費用明細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91440</wp:posOffset>
                      </wp:positionV>
                      <wp:extent cx="230505" cy="20605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6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05"/>
                                      <w:kern w:val="0"/>
                                    </w:rPr>
                                    <w:t>費用核計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5pt;height:162.25pt;mso-wrap-distance-left:9.05pt;mso-wrap-distance-right:9.05pt;mso-wrap-distance-top:0pt;mso-wrap-distance-bottom:0pt;margin-top:7.2pt;mso-position-vertical-relative:text;margin-left:29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05"/>
                                <w:kern w:val="0"/>
                              </w:rPr>
                              <w:t>費用核計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91440</wp:posOffset>
                      </wp:positionV>
                      <wp:extent cx="234950" cy="20707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92"/>
                                      <w:kern w:val="0"/>
                                    </w:rPr>
                                    <w:t>借用人簽章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63.05pt;mso-wrap-distance-left:9.05pt;mso-wrap-distance-right:9.05pt;mso-wrap-distance-top:0pt;mso-wrap-distance-bottom:0pt;margin-top:7.2pt;mso-position-vertical-relative:text;margin-left:32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92"/>
                                <w:kern w:val="0"/>
                              </w:rPr>
                              <w:t>借用人簽章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91440</wp:posOffset>
                      </wp:positionV>
                      <wp:extent cx="242570" cy="20707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0"/>
                                      <w:kern w:val="0"/>
                                    </w:rPr>
                                    <w:t>場地承辦人核章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63.05pt;mso-wrap-distance-left:9.05pt;mso-wrap-distance-right:9.05pt;mso-wrap-distance-top:0pt;mso-wrap-distance-bottom:0pt;margin-top:7.2pt;mso-position-vertical-relative:text;margin-left:35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80"/>
                                <w:kern w:val="0"/>
                              </w:rPr>
                              <w:t>場地承辦人核章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91440</wp:posOffset>
                      </wp:positionV>
                      <wp:extent cx="227330" cy="20631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16"/>
                                      <w:kern w:val="0"/>
                                    </w:rPr>
                                    <w:t>事務組長核章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62.45pt;mso-wrap-distance-left:9.05pt;mso-wrap-distance-right:9.05pt;mso-wrap-distance-top:0pt;mso-wrap-distance-bottom:0pt;margin-top:7.2pt;mso-position-vertical-relative:text;margin-left:38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16"/>
                                <w:kern w:val="0"/>
                              </w:rPr>
                              <w:t>事務組長核章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91440</wp:posOffset>
                      </wp:positionV>
                      <wp:extent cx="222250" cy="20681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06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20"/>
                                      <w:kern w:val="0"/>
                                    </w:rPr>
                                    <w:t>至出納組繳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費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62.85pt;mso-wrap-distance-left:9.05pt;mso-wrap-distance-right:9.05pt;mso-wrap-distance-top:0pt;mso-wrap-distance-bottom:0pt;margin-top:7.2pt;mso-position-vertical-relative:text;margin-left:41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20"/>
                                <w:kern w:val="0"/>
                              </w:rPr>
                              <w:t>至出納組繳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91440</wp:posOffset>
                      </wp:positionV>
                      <wp:extent cx="229870" cy="20720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68"/>
                                      <w:kern w:val="0"/>
                                    </w:rPr>
                                    <w:t>出納組核章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63.15pt;mso-wrap-distance-left:9.05pt;mso-wrap-distance-right:9.05pt;mso-wrap-distance-top:0pt;mso-wrap-distance-bottom:0pt;margin-top:7.2pt;mso-position-vertical-relative:text;margin-left:44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68"/>
                                <w:kern w:val="0"/>
                              </w:rPr>
                              <w:t>出納組核章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92710</wp:posOffset>
                      </wp:positionV>
                      <wp:extent cx="234950" cy="20707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92"/>
                                      <w:kern w:val="0"/>
                                    </w:rPr>
                                    <w:t>借用人簽章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63.05pt;mso-wrap-distance-left:9.05pt;mso-wrap-distance-right:9.05pt;mso-wrap-distance-top:0pt;mso-wrap-distance-bottom:0pt;margin-top:7.3pt;mso-position-vertical-relative:text;margin-left:11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92"/>
                                <w:kern w:val="0"/>
                              </w:rPr>
                              <w:t>借用人簽章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91440</wp:posOffset>
                      </wp:positionV>
                      <wp:extent cx="242570" cy="206311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6"/>
                                      <w:kern w:val="0"/>
                                    </w:rPr>
                                    <w:t>課外活動組核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4"/>
                                      <w:kern w:val="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62.45pt;mso-wrap-distance-left:9.05pt;mso-wrap-distance-right:9.05pt;mso-wrap-distance-top:0pt;mso-wrap-distance-bottom:0pt;margin-top:7.2pt;mso-position-vertical-relative:text;margin-left:17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86"/>
                                <w:kern w:val="0"/>
                              </w:rPr>
                              <w:t>課外活動組核</w:t>
                            </w:r>
                            <w:r>
                              <w:rPr>
                                <w:b w:val="false"/>
                                <w:bCs/>
                                <w:spacing w:val="4"/>
                                <w:kern w:val="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450</wp:posOffset>
                      </wp:positionV>
                      <wp:extent cx="147955" cy="3175"/>
                      <wp:effectExtent l="635" t="24765" r="0" b="234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3.5pt" to="58.45pt,3.7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43180</wp:posOffset>
                      </wp:positionV>
                      <wp:extent cx="118745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pt,3.4pt" to="445.1pt,3.4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1275</wp:posOffset>
                      </wp:positionV>
                      <wp:extent cx="147955" cy="3175"/>
                      <wp:effectExtent l="635" t="24765" r="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25pt" to="88.1pt,3.4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44450</wp:posOffset>
                      </wp:positionV>
                      <wp:extent cx="147955" cy="3175"/>
                      <wp:effectExtent l="635" t="24765" r="0" b="234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3.5pt" to="118.45pt,3.7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450</wp:posOffset>
                      </wp:positionV>
                      <wp:extent cx="147955" cy="3175"/>
                      <wp:effectExtent l="635" t="24765" r="0" b="234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3.5pt" to="148.45pt,3.7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43180</wp:posOffset>
                      </wp:positionV>
                      <wp:extent cx="147955" cy="3175"/>
                      <wp:effectExtent l="635" t="24765" r="0" b="234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.4pt" to="178.35pt,3.6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60960</wp:posOffset>
                      </wp:positionV>
                      <wp:extent cx="147955" cy="3175"/>
                      <wp:effectExtent l="635" t="24765" r="0" b="234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4.8pt" to="207.75pt,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50165</wp:posOffset>
                      </wp:positionV>
                      <wp:extent cx="147955" cy="3175"/>
                      <wp:effectExtent l="635" t="24765" r="0" b="234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3.95pt" to="240pt,4.1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59690</wp:posOffset>
                      </wp:positionV>
                      <wp:extent cx="147955" cy="3175"/>
                      <wp:effectExtent l="635" t="24765" r="0" b="234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05pt,4.7pt" to="268.65pt,4.9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4450</wp:posOffset>
                      </wp:positionV>
                      <wp:extent cx="147955" cy="3175"/>
                      <wp:effectExtent l="635" t="24765" r="635" b="234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3.5pt" to="298.45pt,3.7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34290</wp:posOffset>
                      </wp:positionV>
                      <wp:extent cx="147955" cy="3175"/>
                      <wp:effectExtent l="635" t="24765" r="0" b="234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2.7pt" to="329.65pt,2.9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60960</wp:posOffset>
                      </wp:positionV>
                      <wp:extent cx="147955" cy="3175"/>
                      <wp:effectExtent l="635" t="24765" r="0" b="234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4.8pt" to="360.75pt,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45720</wp:posOffset>
                      </wp:positionV>
                      <wp:extent cx="118745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3.6pt" to="417.3pt,3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73660</wp:posOffset>
                      </wp:positionV>
                      <wp:extent cx="118745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6pt,5.8pt" to="473.9pt,5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52070</wp:posOffset>
                      </wp:positionV>
                      <wp:extent cx="147955" cy="3175"/>
                      <wp:effectExtent l="635" t="24765" r="0" b="234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5pt,4.1pt" to="390.05pt,4.3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8740</wp:posOffset>
                      </wp:positionV>
                      <wp:extent cx="227965" cy="207200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68"/>
                                      <w:kern w:val="0"/>
                                    </w:rPr>
                                    <w:t>總務長核章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3.15pt;mso-wrap-distance-left:9.05pt;mso-wrap-distance-right:9.05pt;mso-wrap-distance-top:0pt;mso-wrap-distance-bottom:0pt;margin-top:6.2pt;mso-position-vertical-relative:text;margin-left:2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68"/>
                                <w:kern w:val="0"/>
                              </w:rPr>
                              <w:t>總務長核章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8740</wp:posOffset>
                      </wp:positionV>
                      <wp:extent cx="240030" cy="206311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會計審核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62.45pt;mso-wrap-distance-left:9.05pt;mso-wrap-distance-right:9.05pt;mso-wrap-distance-top:0pt;mso-wrap-distance-bottom:0pt;margin-top:6.2pt;mso-position-vertical-relative:text;margin-left:5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會計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8740</wp:posOffset>
                      </wp:positionV>
                      <wp:extent cx="234950" cy="208470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16"/>
                                      <w:kern w:val="0"/>
                                    </w:rPr>
                                    <w:t>會計主任核章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64.15pt;mso-wrap-distance-left:9.05pt;mso-wrap-distance-right:9.05pt;mso-wrap-distance-top:0pt;mso-wrap-distance-bottom:0pt;margin-top:6.2pt;mso-position-vertical-relative:text;margin-left:8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16"/>
                                <w:kern w:val="0"/>
                              </w:rPr>
                              <w:t>會計主任核章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78740</wp:posOffset>
                      </wp:positionV>
                      <wp:extent cx="243840" cy="206311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305"/>
                                      <w:kern w:val="0"/>
                                    </w:rPr>
                                    <w:t>校長核章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62.45pt;mso-wrap-distance-left:9.05pt;mso-wrap-distance-right:9.05pt;mso-wrap-distance-top:0pt;mso-wrap-distance-bottom:0pt;margin-top:6.2pt;mso-position-vertical-relative:text;margin-left:118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305"/>
                                <w:kern w:val="0"/>
                              </w:rPr>
                              <w:t>校長核章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75565</wp:posOffset>
                      </wp:positionV>
                      <wp:extent cx="240030" cy="206311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92"/>
                                      <w:kern w:val="0"/>
                                    </w:rPr>
                                    <w:t>事務組存查</w:t>
                                  </w:r>
                                  <w:r>
                                    <w:rPr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62.45pt;mso-wrap-distance-left:9.05pt;mso-wrap-distance-right:9.05pt;mso-wrap-distance-top:0pt;mso-wrap-distance-bottom:0pt;margin-top:5.95pt;mso-position-vertical-relative:text;margin-left:148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92"/>
                                <w:kern w:val="0"/>
                              </w:rPr>
                              <w:t>事務組存查</w:t>
                            </w:r>
                            <w:r>
                              <w:rPr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-3175</wp:posOffset>
                      </wp:positionV>
                      <wp:extent cx="118745" cy="0"/>
                      <wp:effectExtent l="0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-0.25pt" to="57.65pt,-0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1905</wp:posOffset>
                      </wp:positionV>
                      <wp:extent cx="118745" cy="0"/>
                      <wp:effectExtent l="0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-0.15pt" to="89.45pt,-0.1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6985</wp:posOffset>
                      </wp:positionV>
                      <wp:extent cx="118745" cy="0"/>
                      <wp:effectExtent l="635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-0.55pt" to="119.25pt,-0.5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0320</wp:posOffset>
                      </wp:positionV>
                      <wp:extent cx="118745" cy="0"/>
                      <wp:effectExtent l="635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1.6pt" to="148.1pt,1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品 質 程 序 </w:t>
      </w:r>
      <w:r>
        <w:rPr/>
        <w:t>書</w:t>
      </w:r>
    </w:p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P-CAS-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90"/>
                <w:kern w:val="0"/>
                <w:sz w:val="28"/>
                <w:szCs w:val="28"/>
              </w:rPr>
              <w:t>事務</w:t>
            </w:r>
            <w:r>
              <w:rPr>
                <w:rFonts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及會場申請作業程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</w:tr>
      <w:tr>
        <w:trPr>
          <w:trHeight w:val="1225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7" w:right="57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.</w:t>
            </w:r>
            <w:r>
              <w:rPr>
                <w:rFonts w:eastAsia="標楷體"/>
              </w:rPr>
              <w:t>校外流程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firstLine="391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58115</wp:posOffset>
                      </wp:positionV>
                      <wp:extent cx="252730" cy="250126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501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26"/>
                                      <w:kern w:val="0"/>
                                    </w:rPr>
                                    <w:t>機關單位、社教團體發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文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6.95pt;mso-wrap-distance-left:9.05pt;mso-wrap-distance-right:9.05pt;mso-wrap-distance-top:0pt;mso-wrap-distance-bottom:0pt;margin-top:12.45pt;mso-position-vertical-relative:text;margin-left:29.7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26"/>
                                <w:kern w:val="0"/>
                              </w:rPr>
                              <w:t>機關單位、社教團體發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56210</wp:posOffset>
                      </wp:positionV>
                      <wp:extent cx="248285" cy="2489835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80"/>
                                      <w:kern w:val="0"/>
                                    </w:rPr>
                                    <w:t>事務組收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96.05pt;mso-wrap-distance-left:9.05pt;mso-wrap-distance-right:9.05pt;mso-wrap-distance-top:0pt;mso-wrap-distance-bottom:0pt;margin-top:12.3pt;mso-position-vertical-relative:text;margin-left:59.4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80"/>
                                <w:kern w:val="0"/>
                              </w:rPr>
                              <w:t>事務組收文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58750</wp:posOffset>
                      </wp:positionV>
                      <wp:extent cx="247650" cy="248983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92"/>
                                      <w:kern w:val="0"/>
                                    </w:rPr>
                                    <w:t>簽會相關單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05pt;mso-wrap-distance-left:9.05pt;mso-wrap-distance-right:9.05pt;mso-wrap-distance-top:0pt;mso-wrap-distance-bottom:0pt;margin-top:12.5pt;mso-position-vertical-relative:text;margin-left:90.0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92"/>
                                <w:kern w:val="0"/>
                              </w:rPr>
                              <w:t>簽會相關單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74625</wp:posOffset>
                      </wp:positionV>
                      <wp:extent cx="247650" cy="249428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假日場地借用申請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4pt;mso-wrap-distance-left:9.05pt;mso-wrap-distance-right:9.05pt;mso-wrap-distance-top:0pt;mso-wrap-distance-bottom:0pt;margin-top:13.75pt;mso-position-vertical-relative:text;margin-left:271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假日場地借用申請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78435</wp:posOffset>
                      </wp:positionV>
                      <wp:extent cx="245110" cy="251523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51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社團負責人簽章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8.05pt;mso-wrap-distance-left:9.05pt;mso-wrap-distance-right:9.05pt;mso-wrap-distance-top:0pt;mso-wrap-distance-bottom:0pt;margin-top:14.05pt;mso-position-vertical-relative:text;margin-left:302.4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社團負責人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187325</wp:posOffset>
                      </wp:positionV>
                      <wp:extent cx="262890" cy="251015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10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借用人簽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7.65pt;mso-wrap-distance-left:9.05pt;mso-wrap-distance-right:9.05pt;mso-wrap-distance-top:0pt;mso-wrap-distance-bottom:0pt;margin-top:14.75pt;mso-position-vertical-relative:text;margin-left:333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借用人簽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187325</wp:posOffset>
                      </wp:positionV>
                      <wp:extent cx="252730" cy="2515235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51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事務組存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8.05pt;mso-wrap-distance-left:9.05pt;mso-wrap-distance-right:9.05pt;mso-wrap-distance-top:0pt;mso-wrap-distance-bottom:0pt;margin-top:14.75pt;mso-position-vertical-relative:text;margin-left:364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事務組存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178435</wp:posOffset>
                      </wp:positionV>
                      <wp:extent cx="236220" cy="2527935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填寫場地費用明細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99.05pt;mso-wrap-distance-left:9.05pt;mso-wrap-distance-right:9.05pt;mso-wrap-distance-top:0pt;mso-wrap-distance-bottom:0pt;margin-top:14.05pt;mso-position-vertical-relative:text;margin-left:391.4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填寫場地費用明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191135</wp:posOffset>
                      </wp:positionV>
                      <wp:extent cx="251460" cy="2515235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1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費用核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8.05pt;mso-wrap-distance-left:9.05pt;mso-wrap-distance-right:9.05pt;mso-wrap-distance-top:0pt;mso-wrap-distance-bottom:0pt;margin-top:15.05pt;mso-position-vertical-relative:text;margin-left:418.4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費用核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78805</wp:posOffset>
                      </wp:positionH>
                      <wp:positionV relativeFrom="paragraph">
                        <wp:posOffset>187325</wp:posOffset>
                      </wp:positionV>
                      <wp:extent cx="255270" cy="253428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3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275"/>
                                      <w:kern w:val="0"/>
                                    </w:rPr>
                                    <w:t>借用人簽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99.55pt;mso-wrap-distance-left:9.05pt;mso-wrap-distance-right:9.05pt;mso-wrap-distance-top:0pt;mso-wrap-distance-bottom:0pt;margin-top:14.75pt;mso-position-vertical-relative:text;margin-left:447.1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275"/>
                                <w:kern w:val="0"/>
                              </w:rPr>
                              <w:t>借用人簽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58750</wp:posOffset>
                      </wp:positionV>
                      <wp:extent cx="247650" cy="248983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學生宿舍會簽生輔組負責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05pt;mso-wrap-distance-left:9.05pt;mso-wrap-distance-right:9.05pt;mso-wrap-distance-top:0pt;mso-wrap-distance-bottom:0pt;margin-top:12.5pt;mso-position-vertical-relative:text;margin-left:121.8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學生宿舍會簽生輔組負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61290</wp:posOffset>
                      </wp:positionV>
                      <wp:extent cx="247650" cy="2489835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降臨堂會簽校牧室負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05pt;mso-wrap-distance-left:9.05pt;mso-wrap-distance-right:9.05pt;mso-wrap-distance-top:0pt;mso-wrap-distance-bottom:0pt;margin-top:12.7pt;mso-position-vertical-relative:text;margin-left:152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降臨堂會簽校牧室負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65735</wp:posOffset>
                      </wp:positionV>
                      <wp:extent cx="247650" cy="2489835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體育設施會簽體育室負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05pt;mso-wrap-distance-left:9.05pt;mso-wrap-distance-right:9.05pt;mso-wrap-distance-top:0pt;mso-wrap-distance-bottom:0pt;margin-top:13.05pt;mso-position-vertical-relative:text;margin-left:180.4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體育設施會簽體育室負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60020</wp:posOffset>
                      </wp:positionV>
                      <wp:extent cx="247650" cy="248983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校長核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05pt;mso-wrap-distance-left:9.05pt;mso-wrap-distance-right:9.05pt;mso-wrap-distance-top:0pt;mso-wrap-distance-bottom:0pt;margin-top:12.6pt;mso-position-vertical-relative:text;margin-left:210.1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校長核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63830</wp:posOffset>
                      </wp:positionV>
                      <wp:extent cx="247650" cy="248983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通知發文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6.05pt;mso-wrap-distance-left:9.05pt;mso-wrap-distance-right:9.05pt;mso-wrap-distance-top:0pt;mso-wrap-distance-bottom:0pt;margin-top:12.9pt;mso-position-vertical-relative:text;margin-left:239.4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通知發文單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4130</wp:posOffset>
                      </wp:positionV>
                      <wp:extent cx="118745" cy="0"/>
                      <wp:effectExtent l="0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.9pt" to="58.7pt,1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7305</wp:posOffset>
                      </wp:positionV>
                      <wp:extent cx="118745" cy="0"/>
                      <wp:effectExtent l="0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.15pt" to="90.15pt,2.1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18745" cy="0"/>
                      <wp:effectExtent l="635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2.25pt" to="120.25pt,2.2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36195</wp:posOffset>
                      </wp:positionV>
                      <wp:extent cx="118745" cy="0"/>
                      <wp:effectExtent l="0" t="25400" r="0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2.85pt" to="150.65pt,2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7780</wp:posOffset>
                      </wp:positionV>
                      <wp:extent cx="118745" cy="0"/>
                      <wp:effectExtent l="0" t="25400" r="0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1.4pt" to="179.8pt,1.4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36830</wp:posOffset>
                      </wp:positionV>
                      <wp:extent cx="118745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2.9pt" to="210.7pt,2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27940</wp:posOffset>
                      </wp:positionV>
                      <wp:extent cx="118745" cy="0"/>
                      <wp:effectExtent l="0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2.2pt" to="240pt,2.2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45720</wp:posOffset>
                      </wp:positionV>
                      <wp:extent cx="118745" cy="0"/>
                      <wp:effectExtent l="635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pt,3.6pt" to="272pt,3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8735</wp:posOffset>
                      </wp:positionV>
                      <wp:extent cx="118745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3.05pt" to="302.55pt,3.0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4450</wp:posOffset>
                      </wp:positionV>
                      <wp:extent cx="118745" cy="0"/>
                      <wp:effectExtent l="635" t="25400" r="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.5pt" to="333.3pt,3.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52705</wp:posOffset>
                      </wp:positionV>
                      <wp:extent cx="147955" cy="3175"/>
                      <wp:effectExtent l="635" t="24765" r="0" b="234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4.15pt" to="394.5pt,4.3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52705</wp:posOffset>
                      </wp:positionV>
                      <wp:extent cx="147955" cy="3175"/>
                      <wp:effectExtent l="635" t="24765" r="0" b="234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pt,4.15pt" to="364.7pt,4.35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62230</wp:posOffset>
                      </wp:positionV>
                      <wp:extent cx="118745" cy="0"/>
                      <wp:effectExtent l="0" t="25400" r="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pt,4.9pt" to="421pt,4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60960</wp:posOffset>
                      </wp:positionV>
                      <wp:extent cx="118745" cy="0"/>
                      <wp:effectExtent l="0" t="25400" r="0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pt,4.8pt" to="449.5pt,4.8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49530</wp:posOffset>
                      </wp:positionV>
                      <wp:extent cx="118745" cy="0"/>
                      <wp:effectExtent l="0" t="25400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3pt,3.9pt" to="477.6pt,3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3340</wp:posOffset>
                      </wp:positionV>
                      <wp:extent cx="248920" cy="2524125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52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36"/>
                                      <w:kern w:val="0"/>
                                    </w:rPr>
                                    <w:t>場地承辦人核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pacing w:val="4"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8.75pt;mso-wrap-distance-left:9.05pt;mso-wrap-distance-right:9.05pt;mso-wrap-distance-top:0pt;mso-wrap-distance-bottom:0pt;margin-top:4.2pt;mso-position-vertical-relative:text;margin-left:3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36"/>
                                <w:kern w:val="0"/>
                              </w:rPr>
                              <w:t>場地承辦人核</w:t>
                            </w:r>
                            <w:r>
                              <w:rPr>
                                <w:b w:val="false"/>
                                <w:bCs/>
                                <w:spacing w:val="4"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3340</wp:posOffset>
                      </wp:positionV>
                      <wp:extent cx="236220" cy="2519045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51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92"/>
                                      <w:kern w:val="0"/>
                                    </w:rPr>
                                    <w:t>事務組長核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98.35pt;mso-wrap-distance-left:9.05pt;mso-wrap-distance-right:9.05pt;mso-wrap-distance-top:0pt;mso-wrap-distance-bottom:0pt;margin-top:4.2pt;mso-position-vertical-relative:text;margin-left:6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92"/>
                                <w:kern w:val="0"/>
                              </w:rPr>
                              <w:t>事務組長核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3340</wp:posOffset>
                      </wp:positionV>
                      <wp:extent cx="255270" cy="2512695"/>
                      <wp:effectExtent l="0" t="0" r="0" b="0"/>
                      <wp:wrapNone/>
                      <wp:docPr id="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1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168"/>
                                      <w:kern w:val="0"/>
                                    </w:rPr>
                                    <w:t>至出納組繳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97.85pt;mso-wrap-distance-left:9.05pt;mso-wrap-distance-right:9.05pt;mso-wrap-distance-top:0pt;mso-wrap-distance-bottom:0pt;margin-top:4.2pt;mso-position-vertical-relative:text;margin-left:9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168"/>
                                <w:kern w:val="0"/>
                              </w:rPr>
                              <w:t>至出納組繳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53340</wp:posOffset>
                      </wp:positionV>
                      <wp:extent cx="252730" cy="2521585"/>
                      <wp:effectExtent l="0" t="0" r="0" b="0"/>
                      <wp:wrapNone/>
                      <wp:docPr id="7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52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245"/>
                                      <w:kern w:val="0"/>
                                    </w:rPr>
                                    <w:t>出納組核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8.55pt;mso-wrap-distance-left:9.05pt;mso-wrap-distance-right:9.05pt;mso-wrap-distance-top:0pt;mso-wrap-distance-bottom:0pt;margin-top:4.2pt;mso-position-vertical-relative:text;margin-left:12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245"/>
                                <w:kern w:val="0"/>
                              </w:rPr>
                              <w:t>出納組核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53340</wp:posOffset>
                      </wp:positionV>
                      <wp:extent cx="245110" cy="2516505"/>
                      <wp:effectExtent l="0" t="0" r="0" b="0"/>
                      <wp:wrapNone/>
                      <wp:docPr id="7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245"/>
                                      <w:kern w:val="0"/>
                                    </w:rPr>
                                    <w:t>總務長核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8.15pt;mso-wrap-distance-left:9.05pt;mso-wrap-distance-right:9.05pt;mso-wrap-distance-top:0pt;mso-wrap-distance-bottom:0pt;margin-top:4.2pt;mso-position-vertical-relative:text;margin-left:15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245"/>
                                <w:kern w:val="0"/>
                              </w:rPr>
                              <w:t>總務長核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58420</wp:posOffset>
                      </wp:positionV>
                      <wp:extent cx="255270" cy="2489835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會計審核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96.05pt;mso-wrap-distance-left:9.05pt;mso-wrap-distance-right:9.05pt;mso-wrap-distance-top:0pt;mso-wrap-distance-bottom:0pt;margin-top:4.6pt;mso-position-vertical-relative:text;margin-left:181.1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會計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54610</wp:posOffset>
                      </wp:positionV>
                      <wp:extent cx="255905" cy="2469515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會計主任核章</w:t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4.45pt;mso-wrap-distance-left:9.05pt;mso-wrap-distance-right:9.05pt;mso-wrap-distance-top:0pt;mso-wrap-distance-bottom:0pt;margin-top:4.3pt;mso-position-vertical-relative:text;margin-left:212.8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會計主任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53340</wp:posOffset>
                      </wp:positionV>
                      <wp:extent cx="252730" cy="2470785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470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校長核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4.55pt;mso-wrap-distance-left:9.05pt;mso-wrap-distance-right:9.05pt;mso-wrap-distance-top:0pt;mso-wrap-distance-bottom:0pt;margin-top:4.2pt;mso-position-vertical-relative:text;margin-left:244.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校長核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56515</wp:posOffset>
                      </wp:positionV>
                      <wp:extent cx="267970" cy="2469515"/>
                      <wp:effectExtent l="0" t="0" r="0" b="0"/>
                      <wp:wrapNone/>
                      <wp:docPr id="7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275"/>
                                      <w:kern w:val="0"/>
                                    </w:rPr>
                                    <w:t>事務組存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71755" rIns="17780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94.45pt;mso-wrap-distance-left:9.05pt;mso-wrap-distance-right:9.05pt;mso-wrap-distance-top:0pt;mso-wrap-distance-bottom:0pt;margin-top:4.45pt;mso-position-vertical-relative:text;margin-left:274.8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pacing w:val="275"/>
                                <w:kern w:val="0"/>
                              </w:rPr>
                              <w:t>事務組存</w:t>
                            </w:r>
                            <w:r>
                              <w:rPr>
                                <w:b w:val="false"/>
                                <w:bCs/>
                                <w:kern w:val="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pBdr>
                <w:left w:val="single" w:sz="4" w:space="4" w:color="000000"/>
              </w:pBdr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35890</wp:posOffset>
                      </wp:positionV>
                      <wp:extent cx="125095" cy="5715"/>
                      <wp:effectExtent l="635" t="23495" r="0" b="222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9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0.7pt" to="95.95pt,11.1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09220</wp:posOffset>
                      </wp:positionV>
                      <wp:extent cx="147955" cy="3175"/>
                      <wp:effectExtent l="635" t="24765" r="0" b="234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8.6pt" to="276.65pt,8.8pt" stroked="t" o:allowincell="t" style="position:absolute;flip:y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38430</wp:posOffset>
                      </wp:positionV>
                      <wp:extent cx="118745" cy="0"/>
                      <wp:effectExtent l="635" t="25400" r="0" b="254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0.9pt" to="122.3pt,10.9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09220</wp:posOffset>
                      </wp:positionV>
                      <wp:extent cx="118745" cy="0"/>
                      <wp:effectExtent l="0" t="25400" r="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8.6pt" to="244pt,8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21920</wp:posOffset>
                      </wp:positionV>
                      <wp:extent cx="118745" cy="0"/>
                      <wp:effectExtent l="0" t="25400" r="0" b="254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pt,9.6pt" to="213pt,9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34620</wp:posOffset>
                      </wp:positionV>
                      <wp:extent cx="118745" cy="0"/>
                      <wp:effectExtent l="0" t="25400" r="0" b="254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10.6pt" to="182pt,10.6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28270</wp:posOffset>
                      </wp:positionV>
                      <wp:extent cx="118745" cy="0"/>
                      <wp:effectExtent l="0" t="25400" r="0" b="254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0.1pt" to="154.8pt,10.1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75895</wp:posOffset>
                      </wp:positionV>
                      <wp:extent cx="118745" cy="0"/>
                      <wp:effectExtent l="0" t="25400" r="0" b="254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3.85pt" to="65.45pt,13.8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300"/>
              <w:ind w:right="57" w:firstLine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300"/>
              <w:ind w:left="57" w:right="57" w:firstLine="3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3:00Z</dcterms:created>
  <dc:creator>teacher</dc:creator>
  <dc:description/>
  <dc:language>en-US</dc:language>
  <cp:lastModifiedBy>曹傑尊</cp:lastModifiedBy>
  <cp:lastPrinted>2005-02-16T11:56:00Z</cp:lastPrinted>
  <dcterms:modified xsi:type="dcterms:W3CDTF">2005-02-16T03:56:00Z</dcterms:modified>
  <cp:revision>5</cp:revision>
  <dc:subject/>
  <dc:title>品 質 程 序 書</dc:title>
</cp:coreProperties>
</file>