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CAS-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事務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車輛管理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0592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為落實本校公務車輛之使用與管制，爰制訂本程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00"/>
              <w:ind w:left="57" w:right="57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全校各單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權責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right="57" w:firstLine="360"/>
              <w:rPr/>
            </w:pP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承辦人與事務組長應負責車輛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管理，</w:t>
            </w:r>
            <w:r>
              <w:rPr>
                <w:rFonts w:eastAsia="標楷體"/>
              </w:rPr>
              <w:t>俾使得</w:t>
            </w:r>
            <w:r>
              <w:rPr>
                <w:rFonts w:eastAsia="標楷體"/>
              </w:rPr>
              <w:t>有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運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379"/>
              <w:rPr>
                <w:rFonts w:eastAsia="標楷體"/>
              </w:rPr>
            </w:pPr>
            <w:r>
              <w:rPr>
                <w:rFonts w:eastAsia="標楷體"/>
              </w:rPr>
              <w:t xml:space="preserve">5.1. </w:t>
            </w:r>
            <w:r>
              <w:rPr>
                <w:rFonts w:eastAsia="標楷體"/>
              </w:rPr>
              <w:t>流程</w: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5255</wp:posOffset>
                      </wp:positionV>
                      <wp:extent cx="238760" cy="23228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申請單位主管簽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2.9pt;mso-wrap-distance-left:9.05pt;mso-wrap-distance-right:9.05pt;mso-wrap-distance-top:0pt;mso-wrap-distance-bottom:0pt;margin-top:10.65pt;mso-position-vertical-relative:text;margin-left:80.6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申請單位主管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7635</wp:posOffset>
                      </wp:positionV>
                      <wp:extent cx="241300" cy="23444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業務承辦人登錄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4.6pt;mso-wrap-distance-left:9.05pt;mso-wrap-distance-right:9.05pt;mso-wrap-distance-top:0pt;mso-wrap-distance-bottom:0pt;margin-top:10.05pt;mso-position-vertical-relative:text;margin-left:111.7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業務承辦人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35255</wp:posOffset>
                      </wp:positionV>
                      <wp:extent cx="248285" cy="23310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331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事務組長核派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83.55pt;mso-wrap-distance-left:9.05pt;mso-wrap-distance-right:9.05pt;mso-wrap-distance-top:0pt;mso-wrap-distance-bottom:0pt;margin-top:10.65pt;mso-position-vertical-relative:text;margin-left:141.3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事務組長核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41605</wp:posOffset>
                      </wp:positionV>
                      <wp:extent cx="250190" cy="2330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公告通知司機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83.5pt;mso-wrap-distance-left:9.05pt;mso-wrap-distance-right:9.05pt;mso-wrap-distance-top:0pt;mso-wrap-distance-bottom:0pt;margin-top:11.15pt;mso-position-vertical-relative:text;margin-left:171.3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告通知司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7160</wp:posOffset>
                      </wp:positionV>
                      <wp:extent cx="242570" cy="23177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填寫校車申請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82.5pt;mso-wrap-distance-left:9.05pt;mso-wrap-distance-right:9.05pt;mso-wrap-distance-top:0pt;mso-wrap-distance-bottom:0pt;margin-top:10.8pt;mso-position-vertical-relative:text;margin-left:50.2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寫校車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47320</wp:posOffset>
                      </wp:positionV>
                      <wp:extent cx="246380" cy="2326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2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校車申請單存查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3.2pt;mso-wrap-distance-left:9.05pt;mso-wrap-distance-right:9.05pt;mso-wrap-distance-top:0pt;mso-wrap-distance-bottom:0pt;margin-top:11.6pt;mso-position-vertical-relative:text;margin-left:202.6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校車申請單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46685</wp:posOffset>
                      </wp:positionV>
                      <wp:extent cx="246380" cy="23266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2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車輛使用者簽章存查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3.2pt;mso-wrap-distance-left:9.05pt;mso-wrap-distance-right:9.05pt;mso-wrap-distance-top:0pt;mso-wrap-distance-bottom:0pt;margin-top:11.55pt;mso-position-vertical-relative:text;margin-left:231.7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車輛使用者簽章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86690</wp:posOffset>
                      </wp:positionV>
                      <wp:extent cx="11874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4.7pt" to="111pt,14.7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76530</wp:posOffset>
                      </wp:positionV>
                      <wp:extent cx="118745" cy="0"/>
                      <wp:effectExtent l="635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13.9pt" to="141.8pt,13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6850</wp:posOffset>
                      </wp:positionV>
                      <wp:extent cx="118745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5.5pt" to="171.4pt,15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76530</wp:posOffset>
                      </wp:positionV>
                      <wp:extent cx="118745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3.9pt" to="81pt,13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92405</wp:posOffset>
                      </wp:positionV>
                      <wp:extent cx="118745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5pt,15.15pt" to="202.25pt,15.1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90500</wp:posOffset>
                      </wp:positionV>
                      <wp:extent cx="118745" cy="0"/>
                      <wp:effectExtent l="635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5pt" to="231.2pt,1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360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附件</w:t>
            </w:r>
          </w:p>
          <w:p>
            <w:pPr>
              <w:pStyle w:val="Normal"/>
              <w:spacing w:lineRule="exact" w:line="300"/>
              <w:ind w:right="57" w:firstLine="430"/>
              <w:rPr/>
            </w:pPr>
            <w:r>
              <w:rPr>
                <w:rFonts w:eastAsia="標楷體"/>
              </w:rPr>
              <w:t xml:space="preserve">7.1 </w:t>
            </w:r>
            <w:r>
              <w:rPr>
                <w:rFonts w:eastAsia="標楷體"/>
              </w:rPr>
              <w:t>校車申請單：</w:t>
            </w:r>
            <w:r>
              <w:rPr>
                <w:rFonts w:eastAsia="標楷體"/>
              </w:rPr>
              <w:t>QP-CAS-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00"/>
              <w:ind w:right="57" w:firstLine="4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  <w:jc w:val="distribute"/>
    </w:pPr>
    <w:rPr>
      <w:rFonts w:eastAsia="標楷體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4:00Z</dcterms:created>
  <dc:creator>teacher</dc:creator>
  <dc:description/>
  <dc:language>en-US</dc:language>
  <cp:lastModifiedBy>曹傑尊</cp:lastModifiedBy>
  <dcterms:modified xsi:type="dcterms:W3CDTF">2005-12-28T07:34:00Z</dcterms:modified>
  <cp:revision>6</cp:revision>
  <dc:subject/>
  <dc:title>品 質 程 序 書</dc:title>
</cp:coreProperties>
</file>